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（宛先）湖西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　　　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所在地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商号又は名称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職・氏名　　　　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私は、下記事業の公募に参加したいので、必要書類を添えて申し込み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なお、申込内容については、事実と相違ありません。</w:t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　　　令和５年度　広報こさい印刷製本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firstLine="423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業務実績書（様式第２号）　　　 　　　　　 　　１部</w:t>
      </w:r>
    </w:p>
    <w:p>
      <w:pPr>
        <w:pStyle w:val="Normal"/>
        <w:ind w:firstLine="423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会社の事業概要がわかる会社案内等の資料    　  １部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見積書（様式第３号）                        　１部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提案課題　　　　　　                          ６部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spacing w:lineRule="exact" w:line="400"/>
        <w:ind w:firstLine="2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　　　　　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exact" w:line="400"/>
        <w:ind w:firstLine="212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所属・氏名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exact" w:line="400"/>
        <w:ind w:firstLine="212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exact" w:line="400"/>
        <w:ind w:firstLine="212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9:00Z</dcterms:created>
  <dc:creator> </dc:creator>
  <dc:description/>
  <cp:keywords/>
  <dc:language>en-US</dc:language>
  <cp:lastModifiedBy>湖西市</cp:lastModifiedBy>
  <cp:lastPrinted>2022-01-27T13:58:00Z</cp:lastPrinted>
  <dcterms:modified xsi:type="dcterms:W3CDTF">2023-01-23T03:40:00Z</dcterms:modified>
  <cp:revision>22</cp:revision>
  <dc:subject/>
  <dc:title>参 加 申 込 票</dc:title>
</cp:coreProperties>
</file>