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土　地　利　用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※自署又は記名押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氏　　名　　　　　　　　　　　　　　　　　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電　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買受希望の土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積　　</w:t>
            </w:r>
            <w:r>
              <w:rPr>
                <w:rFonts w:cs="ＭＳ 明朝;MS Mincho" w:ascii="ＭＳ 明朝;MS Mincho" w:hAnsi="ＭＳ 明朝;MS Mincho"/>
              </w:rPr>
              <w:t>1,142.58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土地の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・事務所・店　舗・作業所・その他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利　用　計　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用・家族用・貸　家・その他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事務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業務内容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店　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営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建　物　概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築面積　　　　　　　㎡　　　　　　構　　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床面積　　　　　　　㎡　　　　　　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　　　　　　　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資　金　計　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pacing w:val="21"/>
                <w:kern w:val="0"/>
                <w:szCs w:val="21"/>
              </w:rPr>
              <w:t>利用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令和　　年　　月　　日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pacing w:val="52"/>
                <w:kern w:val="0"/>
                <w:szCs w:val="21"/>
              </w:rPr>
              <w:t>公害の処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汚水、有害物、ばい煙、騒音等の公害源となるものを敷地外に放出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は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売却物件を取得した場合は、この利用計画に基づき当該土地を使用します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土地利用計画書は、入札参加申請書に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7:00Z</dcterms:created>
  <dc:creator>HMHN0396</dc:creator>
  <dc:description/>
  <cp:keywords/>
  <dc:language>en-US</dc:language>
  <cp:lastModifiedBy>井口　涼</cp:lastModifiedBy>
  <cp:lastPrinted>2022-02-04T11:09:00Z</cp:lastPrinted>
  <dcterms:modified xsi:type="dcterms:W3CDTF">2024-10-21T05:00:00Z</dcterms:modified>
  <cp:revision>19</cp:revision>
  <dc:subject/>
  <dc:title>利用計画書</dc:title>
</cp:coreProperties>
</file>