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（宛先）湖西市長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氏　　名　　　　　　　　　　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  <w:kern w:val="0"/>
        </w:rPr>
        <w:t>ＴＥ</w:t>
      </w:r>
      <w:r>
        <w:rPr>
          <w:spacing w:val="1"/>
          <w:kern w:val="0"/>
        </w:rPr>
        <w:t>Ｌ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60"/>
        </w:rPr>
        <w:t>墓園返還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次のとおり墓園を返還したいので届け出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5541"/>
      </w:tblGrid>
      <w:tr>
        <w:trPr>
          <w:trHeight w:val="864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墓園利用許可書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墓園利用権承継許可書の番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2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湖西市指令　第　　　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　　　　　　　　　　　　　　）　墓　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号区　　　―　ブロック　第　　　　　　号</w:t>
            </w:r>
          </w:p>
        </w:tc>
      </w:tr>
      <w:tr>
        <w:trPr>
          <w:trHeight w:val="655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返還年月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338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返還理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墓園利用許可書又は墓園利用権承継許可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6:00Z</dcterms:created>
  <dc:creator>(株)ぎょうせい</dc:creator>
  <dc:description/>
  <dc:language>en-US</dc:language>
  <cp:lastModifiedBy/>
  <cp:lastPrinted>2018-01-26T15:48:00Z</cp:lastPrinted>
  <dcterms:modified xsi:type="dcterms:W3CDTF">2020-11-16T11:22:00Z</dcterms:modified>
  <cp:revision>7</cp:revision>
  <dc:subject/>
  <dc:title>様式第9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沼 桃蘭</vt:lpwstr>
  </property>
</Properties>
</file>