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（宛先）湖西市長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届出者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8.5pt;margin-top: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氏　　名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  <w:r>
        <w:rPr>
          <w:kern w:val="0"/>
        </w:rPr>
        <w:t>　　　</w:t>
      </w: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碑石等設</w:t>
      </w:r>
      <w:r>
        <w:rPr/>
        <w:t>置・</w:t>
      </w:r>
      <w:r>
        <w:rPr>
          <w:spacing w:val="120"/>
        </w:rPr>
        <w:t>改修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次のとおり碑石等を設置・改修したいので届け出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33"/>
      </w:tblGrid>
      <w:tr>
        <w:trPr>
          <w:trHeight w:val="12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　　　　　　　　　　　　　　）　墓　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号区　　　―　ブロック　第　　　　　　号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設置又は改</w:t>
            </w:r>
            <w:r>
              <w:rPr/>
              <w:t>修する物件の種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碑石・盛土</w:t>
            </w:r>
            <w:r>
              <w:rPr>
                <w:rFonts w:ascii="ＭＳ 明朝" w:hAnsi="ＭＳ 明朝"/>
              </w:rPr>
              <w:t>(</w:t>
            </w:r>
            <w:r>
              <w:rPr/>
              <w:t>囲い含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設置又は改</w:t>
            </w:r>
            <w:r>
              <w:rPr/>
              <w:t>修予定年月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等の施工者氏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碑石等設置改修図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9:00Z</dcterms:created>
  <dc:creator>(株)ぎょうせい</dc:creator>
  <dc:description/>
  <dc:language>en-US</dc:language>
  <cp:lastModifiedBy/>
  <cp:lastPrinted>2018-01-26T15:46:00Z</cp:lastPrinted>
  <dcterms:modified xsi:type="dcterms:W3CDTF">2020-11-16T11:21:00Z</dcterms:modified>
  <cp:revision>6</cp:revision>
  <dc:subject/>
  <dc:title>様式第4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沼 桃蘭</vt:lpwstr>
  </property>
</Properties>
</file>