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77067553"/>
      <w:bookmarkStart w:id="1" w:name="_1677067486"/>
      <w:bookmarkStart w:id="2" w:name="_1677065820"/>
      <w:bookmarkStart w:id="3" w:name="_1677065802"/>
      <w:bookmarkStart w:id="4" w:name="_1677053031"/>
      <w:bookmarkStart w:id="5" w:name="_1676981237"/>
      <w:bookmarkStart w:id="6" w:name="_1676703938"/>
      <w:bookmarkStart w:id="7" w:name="_1676703759"/>
      <w:bookmarkStart w:id="8" w:name="_1676466274"/>
      <w:bookmarkStart w:id="9" w:name="_16764661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1091" w:dyaOrig="1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701.55pt" filled="f" o:ole="">
            <v:imagedata r:id="rId3" o:title=""/>
          </v:shape>
          <o:OLEObject Type="Embed" ProgID="Excel.Sheet.12" ShapeID="ole_rId2" DrawAspect="Content" ObjectID="_1668428246" r:id="rId2"/>
        </w:object>
      </w:r>
      <w:bookmarkStart w:id="10" w:name="_1677067570"/>
      <w:bookmarkStart w:id="11" w:name="_1677067434"/>
      <w:bookmarkStart w:id="12" w:name="_1677066162"/>
      <w:bookmarkStart w:id="13" w:name="_1677061470"/>
      <w:bookmarkStart w:id="14" w:name="_1677054670"/>
      <w:bookmarkStart w:id="15" w:name="_1676991965"/>
      <w:bookmarkStart w:id="16" w:name="_1676703916"/>
      <w:bookmarkStart w:id="17" w:name="_1676703855"/>
      <w:bookmarkStart w:id="18" w:name="_1676466831"/>
      <w:bookmarkStart w:id="19" w:name="_167646370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0293" w:dyaOrig="117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35pt;height:456.05pt" filled="f" o:ole="">
            <v:imagedata r:id="rId5" o:title=""/>
          </v:shape>
          <o:OLEObject Type="Embed" ProgID="Excel.Sheet.12" ShapeID="ole_rId4" DrawAspect="Content" ObjectID="_1747660922" r:id="rId4"/>
        </w:object>
      </w:r>
    </w:p>
    <w:p>
      <w:pPr>
        <w:pStyle w:val="Normal"/>
        <w:rPr/>
      </w:pPr>
      <w:r>
        <w:rPr/>
        <w:t>６　受給している手当、年金があれば受給開始時期を教えてください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680"/>
        <w:gridCol w:w="1680"/>
        <w:gridCol w:w="1680"/>
        <w:gridCol w:w="13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児童扶養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基礎年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児福祉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障害者手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手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級　・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級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開始時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16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在までに医療機関（病院・診療所）又は教育機関（学校）等で検査を受けましたか。</w:t>
      </w:r>
    </w:p>
    <w:p>
      <w:pPr>
        <w:pStyle w:val="Normal"/>
        <w:rPr/>
      </w:pPr>
      <w:r>
        <w:rPr/>
        <w:t>ア　ある　（　検査を受けた機関　　　　　　　　　　　　検査年月　　　年　　月　）　イ　ない</w:t>
      </w:r>
    </w:p>
    <w:p>
      <w:pPr>
        <w:pStyle w:val="Normal"/>
        <w:rPr/>
      </w:pPr>
      <w:r>
        <w:rPr/>
        <w:t>検査名【　鈴木ビネー　・　田中ビネー</w:t>
      </w:r>
      <w:r>
        <w:rPr/>
        <w:t>V</w:t>
      </w:r>
      <w:r>
        <w:rPr/>
        <w:t>　・　田中ビネー全訂版　・　</w:t>
      </w:r>
      <w:r>
        <w:rPr/>
        <w:t>WPPSI</w:t>
      </w:r>
      <w:r>
        <w:rPr/>
        <w:t>　・　</w:t>
      </w:r>
      <w:r>
        <w:rPr/>
        <w:t>WISC-</w:t>
      </w:r>
      <w:r>
        <w:rPr>
          <w:rFonts w:cs="ＭＳ 明朝;MS Mincho" w:ascii="ＭＳ 明朝;MS Mincho" w:hAnsi="ＭＳ 明朝;MS Mincho"/>
        </w:rPr>
        <w:t>Ⅳ</w:t>
      </w:r>
      <w:r>
        <w:rPr/>
        <w:t>　・</w:t>
      </w:r>
    </w:p>
    <w:p>
      <w:pPr>
        <w:pStyle w:val="Normal"/>
        <w:ind w:firstLine="210"/>
        <w:rPr/>
      </w:pPr>
      <w:r>
        <w:rPr/>
        <w:t>WAIS-</w:t>
      </w:r>
      <w:r>
        <w:rPr>
          <w:rFonts w:cs="ＭＳ 明朝;MS Mincho" w:ascii="ＭＳ 明朝;MS Mincho" w:hAnsi="ＭＳ 明朝;MS Mincho"/>
        </w:rPr>
        <w:t>Ⅲ</w:t>
      </w:r>
      <w:r>
        <w:rPr/>
        <w:t>　・　遠城寺式　・　新版</w:t>
      </w:r>
      <w:r>
        <w:rPr/>
        <w:t>K</w:t>
      </w:r>
      <w:r>
        <w:rPr/>
        <w:t>式　・　わからない　・　その他（　　　　　　　　　　）】</w:t>
      </w:r>
    </w:p>
    <w:p>
      <w:pPr>
        <w:pStyle w:val="Normal"/>
        <w:rPr/>
      </w:pPr>
      <w:r>
        <w:rPr/>
        <w:t>検査結果の持参　【　可　・　不可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身体障害者手帳や精神障害者保健福祉手帳をお持ちですか。　</w:t>
      </w:r>
    </w:p>
    <w:p>
      <w:pPr>
        <w:pStyle w:val="Normal"/>
        <w:ind w:firstLine="210"/>
        <w:rPr/>
      </w:pPr>
      <w:r>
        <w:rPr/>
        <w:t>ア</w:t>
      </w:r>
      <w:r>
        <w:rPr>
          <w:rFonts w:cs="Century" w:eastAsia="Century"/>
        </w:rPr>
        <w:t xml:space="preserve">  </w:t>
      </w:r>
      <w:r>
        <w:rPr/>
        <w:t>はい</w:t>
      </w:r>
      <w:r>
        <w:rPr>
          <w:rFonts w:cs="Century" w:eastAsia="Century"/>
        </w:rPr>
        <w:t xml:space="preserve">  </w:t>
      </w:r>
      <w:r>
        <w:rPr/>
        <w:t>（　身体　　　級　・　精神　　　級　）　　</w:t>
      </w:r>
      <w:r>
        <w:rPr>
          <w:rFonts w:cs="Century" w:eastAsia="Century"/>
        </w:rPr>
        <w:t xml:space="preserve">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いい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124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本票は、静岡県療育手帳交付規則第４条の規定による療育手帳交付申請書、同規則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規定による再判定申請書を提出するときに、記入の上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1.5pt;mso-wrap-distance-left:9.05pt;mso-wrap-distance-right:9.05pt;mso-wrap-distance-top:0pt;mso-wrap-distance-bottom:0pt;margin-top:0.7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本票は、静岡県療育手帳交付規則第４条の規定による療育手帳交付申請書、同規則第</w:t>
                      </w:r>
                      <w:r>
                        <w:rPr/>
                        <w:t>12</w:t>
                      </w:r>
                      <w:r>
                        <w:rPr/>
                        <w:t>条の規定による再判定申請書を提出するときに、記入の上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9:00Z</dcterms:created>
  <dc:creator>Administrator</dc:creator>
  <dc:description/>
  <cp:keywords/>
  <dc:language>en-US</dc:language>
  <cp:lastModifiedBy>石原 寛紀</cp:lastModifiedBy>
  <cp:lastPrinted>2024-11-25T15:28:00Z</cp:lastPrinted>
  <dcterms:modified xsi:type="dcterms:W3CDTF">2024-11-25T07:09:00Z</dcterms:modified>
  <cp:revision>2</cp:revision>
  <dc:subject/>
  <dc:title> </dc:title>
</cp:coreProperties>
</file>