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湖西市ふれあい交流館指定管理者事業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275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法人の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27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275"/>
                <w:kern w:val="0"/>
                <w:sz w:val="22"/>
                <w:szCs w:val="22"/>
              </w:rPr>
              <w:t>役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275"/>
                <w:kern w:val="0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主な事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施設の管理運営に関する基本的な考え方について</w:t>
            </w:r>
          </w:p>
        </w:tc>
      </w:tr>
      <w:tr>
        <w:trPr>
          <w:trHeight w:val="6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営における理念・経営方針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管理運営を希望する理由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平等な利用の確保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サービスの向上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情報の保護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施設の効用の発揮について</w:t>
            </w:r>
          </w:p>
        </w:tc>
      </w:tr>
      <w:tr>
        <w:trPr>
          <w:trHeight w:val="6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課、月間計画、年間計画（行事等の計画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意見・要望の反映及び苦情対応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年間の自主事業計画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紙１　自主事業計画書のとお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や地域との連携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　施設の適切な維持管理及び管理経費の縮減について</w:t>
            </w:r>
          </w:p>
        </w:tc>
      </w:tr>
      <w:tr>
        <w:trPr>
          <w:trHeight w:val="5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維持管理、清掃計画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経費の縮減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対策と安全管理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　施設の職員体制、収支計画及び管理経費について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員体制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営状況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過去３年間の貸借対照表、収支計算書のとおり</w:t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支計画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紙２　収支予算書のとおり</w:t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期間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計の管理経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平均　　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合計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81" w:bottom="1418"/>
      <w:pgNumType w:start="7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18:00Z</dcterms:created>
  <dc:creator> </dc:creator>
  <dc:description/>
  <cp:keywords/>
  <dc:language>en-US</dc:language>
  <cp:lastModifiedBy>松本　記一</cp:lastModifiedBy>
  <cp:lastPrinted>2010-09-13T12:44:00Z</cp:lastPrinted>
  <dcterms:modified xsi:type="dcterms:W3CDTF">2020-07-18T05:07:00Z</dcterms:modified>
  <cp:revision>34</cp:revision>
  <dc:subject/>
  <dc:title>湖西市ふれあい交流館指定管理者事業計画</dc:title>
</cp:coreProperties>
</file>