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収支計画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6000"/>
      </w:tblGrid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額、積算根拠</w:t>
            </w:r>
          </w:p>
        </w:tc>
      </w:tr>
      <w:tr>
        <w:trPr>
          <w:trHeight w:val="43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収　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指定期間の各年度について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22" w:top="1418" w:footer="981" w:bottom="1418"/>
      <w:pgNumType w:start="7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18:00Z</dcterms:created>
  <dc:creator> </dc:creator>
  <dc:description/>
  <cp:keywords/>
  <dc:language>en-US</dc:language>
  <cp:lastModifiedBy>岡本　桂子</cp:lastModifiedBy>
  <cp:lastPrinted>2010-09-13T12:44:00Z</cp:lastPrinted>
  <dcterms:modified xsi:type="dcterms:W3CDTF">2025-07-17T01:43:00Z</dcterms:modified>
  <cp:revision>13</cp:revision>
  <dc:subject/>
  <dc:title>湖西市ふれあい交流館指定管理者事業計画</dc:title>
</cp:coreProperties>
</file>