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〈訪問薬剤管理指導・お薬相談〉希望書</w:t>
      </w:r>
    </w:p>
    <w:p>
      <w:pPr>
        <w:pStyle w:val="Normal"/>
        <w:ind w:firstLine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</wp:posOffset>
                </wp:positionV>
                <wp:extent cx="466725" cy="228600"/>
                <wp:effectExtent l="27940" t="45720" r="31750" b="68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leftArrow">
                          <a:avLst>
                            <a:gd name="adj1" fmla="val 50000"/>
                            <a:gd name="adj2" fmla="val 5102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f81bd" stroked="t" o:allowincell="f" style="position:absolute;margin-left:178.5pt;margin-top:0.9pt;width:36.7pt;height:17.95pt;mso-wrap-style:none;v-text-anchor:middle" type="_x0000_t66">
                <v:fill o:detectmouseclick="t" type="solid" color2="#b07e42"/>
                <v:stroke color="#548dd4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薬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居宅介護支援事業所；　　　　　　　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ケアマネージャー；　　　　　　　　　　　</w:t>
      </w:r>
    </w:p>
    <w:p>
      <w:pPr>
        <w:pStyle w:val="Normal"/>
        <w:ind w:firstLine="100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  <w:u w:val="dotted"/>
        </w:rPr>
      </w:r>
    </w:p>
    <w:p>
      <w:pPr>
        <w:pStyle w:val="Normal"/>
        <w:ind w:firstLine="4760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  <w:u w:val="dotted"/>
        </w:rPr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55"/>
        <w:gridCol w:w="1470"/>
        <w:gridCol w:w="3570"/>
      </w:tblGrid>
      <w:tr>
        <w:trPr>
          <w:trHeight w:val="8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患者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　日</w:t>
            </w:r>
          </w:p>
        </w:tc>
      </w:tr>
      <w:tr>
        <w:trPr>
          <w:trHeight w:val="8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度（要支援１・２・要介護１・２・３・４・５）</w:t>
            </w:r>
          </w:p>
        </w:tc>
      </w:tr>
      <w:tr>
        <w:trPr>
          <w:trHeight w:val="4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診医療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治医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病院　　　　　　　科　　　　　　　　　　　　先生</w:t>
            </w:r>
          </w:p>
        </w:tc>
      </w:tr>
      <w:tr>
        <w:trPr>
          <w:trHeight w:val="4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・家族（　　　　　　　　　　）・その他（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記患者様は、以下の問題がみられます。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錠剤・カプセルがうまく飲み込めません。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粉薬がうまく飲めません。</w:t>
      </w:r>
    </w:p>
    <w:p>
      <w:pPr>
        <w:pStyle w:val="Normal"/>
        <w:ind w:righ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薬が入れ歯に挟まって困っています。</w:t>
      </w:r>
    </w:p>
    <w:p>
      <w:pPr>
        <w:pStyle w:val="Normal"/>
        <w:ind w:righ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④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薬がバラバラにたくさん余っています。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⑤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他科受診が多く何の薬かわかりません。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⑤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薬が飲めない時間があります。（起床時・朝・昼・夕・寝る前・食前）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通院困難です。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薬の使用方法に問題があります。（吸入薬、インシュリン注など）</w:t>
      </w:r>
    </w:p>
    <w:p>
      <w:pPr>
        <w:pStyle w:val="Normal"/>
        <w:ind w:righ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626745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5pt;width:493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⑧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その他問題事項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right="2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１又は２に○をお付けください》</w:t>
      </w:r>
    </w:p>
    <w:p>
      <w:pPr>
        <w:pStyle w:val="Normal"/>
        <w:ind w:left="420" w:right="2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、上記の理由から、利用者様につきまして訪問薬剤管理指導（薬剤師の訪問による薬剤管理指導）が必要と思われます。利用者様・家族の了解は取ってあります。</w:t>
      </w:r>
    </w:p>
    <w:p>
      <w:pPr>
        <w:pStyle w:val="Normal"/>
        <w:ind w:left="660" w:righ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ケアマネージャーさんの希望を、薬局からの提案書として医療機関に提出し、医師の了解・指示がいただけた場合は、訪問指導に伺います。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240"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、お薬に関する相談があります。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62230</wp:posOffset>
                </wp:positionV>
                <wp:extent cx="607631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＜例＞一包化、お薬カレンダー、散剤化、残薬廃棄、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54.7pt;mso-wrap-distance-left:9.05pt;mso-wrap-distance-right:9.05pt;mso-wrap-distance-top:0pt;mso-wrap-distance-bottom:0pt;margin-top:4.9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＜例＞一包化、お薬カレンダー、散剤化、残薬廃棄、など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sectPr>
      <w:headerReference w:type="default" r:id="rId2"/>
      <w:type w:val="nextPage"/>
      <w:pgSz w:w="11906" w:h="16838"/>
      <w:pgMar w:left="840" w:right="1077" w:gutter="0" w:header="851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Ｂ－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50:00Z</dcterms:created>
  <dc:creator>琴岡 文乃</dc:creator>
  <dc:description/>
  <dc:language>en-US</dc:language>
  <cp:lastModifiedBy>白井 まり子</cp:lastModifiedBy>
  <cp:lastPrinted>2019-07-16T11:45:00Z</cp:lastPrinted>
  <dcterms:modified xsi:type="dcterms:W3CDTF">2019-07-16T02:45:00Z</dcterms:modified>
  <cp:revision>5</cp:revision>
  <dc:subject/>
  <dc:title/>
</cp:coreProperties>
</file>