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退院連携シート（入院時情報提供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院名：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棟名：　　　　　　　　　　　　　　担当看護師御中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64"/>
        <w:gridCol w:w="2677"/>
        <w:gridCol w:w="1057"/>
        <w:gridCol w:w="936"/>
        <w:gridCol w:w="1834"/>
      </w:tblGrid>
      <w:tr>
        <w:trPr>
          <w:trHeight w:val="52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　　様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　　　　年　　月　　日　（　　　　歳）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□女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名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置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院エピソード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の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&gt;</w:t>
            </w:r>
          </w:p>
          <w:p>
            <w:pPr>
              <w:pStyle w:val="Normal"/>
              <w:ind w:firstLine="17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者　　　　　　　　　　　　</w:t>
            </w:r>
          </w:p>
          <w:p>
            <w:pPr>
              <w:pStyle w:val="Normal"/>
              <w:ind w:firstLine="17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ーパーソ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治医</w:t>
            </w:r>
          </w:p>
        </w:tc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福祉等</w:t>
            </w:r>
          </w:p>
        </w:tc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手帳　　　　　　　　級　　　　　　　　　□療育手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疾患受給者証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：要支援　１　２　　要介護　１　２　３　４　５　　□未　□申請中［新規・更新・変更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アマネジャー名　　　　　　　　　　　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浴サービス　□訪問介護　□ショートステイ　□デイサービス　</w:t>
            </w:r>
          </w:p>
        </w:tc>
      </w:tr>
      <w:tr>
        <w:trPr/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状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左記の詳細）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体状況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たきり度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□A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出要介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□B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□C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たき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知症高齢者の日常生活自立度 □自立  □Ⅰ □Ⅱ □Ⅲ □Ⅳ □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麻痺　□無　□左上肢　□右上肢　□左下肢　□右下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拘縮　□無　□左上肢　□右上肢　□左下肢　□右下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褥瘡　□無　□有（部位　　　　　　）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力障害（□右　□左）　□聴力障害（□右　□左）　□言語障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睡眠障害　□無　□有（睡眠薬　　　　　　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療養生活に関わる動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D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　　□自立　□一部介助　□介助　□見守り　□経管栄養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形態　□普通　□粥　□きざみ　□ペースト　□とろ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※□経鼻　□胃瘻　　栄養剤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（１日量　栄養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水分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製品名　　　　　　　　）最終交換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泄　　□自立　□介助（□オムツ　□ポータブル　□尿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尿道留置カテーテ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）最終交換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ストマ　最終交換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下剤の使用　□無　□有（　　　　　）　最終排便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潔　　□入浴　□シャワー　□清拭　□口腔ケ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更衣　　□自立　□部分介助　□全介助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行　　□自立　□杖　□歩行器　□車いす（□操作可　□介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体位変換介助　□起座介助　□移乗介助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情報を報告することについて、利用者・家族の承諾を得ています。　　　　　　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訪問看護ステーション名：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氏名：　　　　　　　　　　　</w:t>
      </w:r>
    </w:p>
    <w:p>
      <w:pPr>
        <w:pStyle w:val="Normal"/>
        <w:ind w:right="19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氏名：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336550</wp:posOffset>
                </wp:positionV>
                <wp:extent cx="37528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静岡県訪問看護ステーション協議会中部支部作成　入退院連携シート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8pt;mso-wrap-distance-left:9.05pt;mso-wrap-distance-right:9.05pt;mso-wrap-distance-top:0pt;mso-wrap-distance-bottom:0pt;margin-top:26.5pt;mso-position-vertical-relative:text;margin-left:18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color w:val="7F7F7F"/>
                          <w:sz w:val="18"/>
                          <w:szCs w:val="18"/>
                        </w:rPr>
                        <w:t>静岡県訪問看護ステーション協議会中部支部作成　入退院連携シート</w:t>
                      </w:r>
                      <w:r>
                        <w:rPr>
                          <w:color w:val="7F7F7F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Ｂ－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7:00Z</dcterms:created>
  <dc:creator>FJ-USER</dc:creator>
  <dc:description/>
  <dc:language>en-US</dc:language>
  <cp:lastModifiedBy>白井 まり子</cp:lastModifiedBy>
  <cp:lastPrinted>2019-07-16T10:53:00Z</cp:lastPrinted>
  <dcterms:modified xsi:type="dcterms:W3CDTF">2019-07-16T01:53:00Z</dcterms:modified>
  <cp:revision>14</cp:revision>
  <dc:subject/>
  <dc:title/>
</cp:coreProperties>
</file>