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2-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18"/>
        <w:gridCol w:w="1057"/>
        <w:gridCol w:w="219"/>
        <w:gridCol w:w="425"/>
        <w:gridCol w:w="556"/>
        <w:gridCol w:w="930"/>
        <w:gridCol w:w="1632"/>
      </w:tblGrid>
      <w:tr>
        <w:trPr>
          <w:trHeight w:val="27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　　　主治医相談票　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&lt;FAX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送信票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&gt;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8"/>
              </w:rPr>
              <w:t>送信日：　　　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医療機関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診療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ケアマネ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治医名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7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イニシャル）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T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S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診察券番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治医から意見を伺うことについての本人又は家族の承諾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　・　無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診療情報提供料の支払いが発生する場合があることについての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本人又は家族の承諾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8685" w:leader="none"/>
        </w:tabs>
        <w:ind w:firstLine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上記の方へサービスを提供する上で、下記の点につきまして主治医のご意見を伺いたいと思います。</w:t>
      </w:r>
    </w:p>
    <w:tbl>
      <w:tblPr>
        <w:tblW w:w="9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9014"/>
      </w:tblGrid>
      <w:tr>
        <w:trPr>
          <w:trHeight w:val="235" w:hRule="atLeast"/>
        </w:trPr>
        <w:tc>
          <w:tcPr>
            <w:tcW w:w="98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照会事項</w:t>
            </w:r>
          </w:p>
        </w:tc>
      </w:tr>
      <w:tr>
        <w:trPr>
          <w:trHeight w:val="856" w:hRule="atLeast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入浴時の留意事項【入浴可能な範囲、血圧等】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他（　　　　　　　　　　　　　　　　　　　　　　　　　　　　　　　　　　　　　　　　　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【連絡・紹介内容（簡潔に記入する）】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982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医師記入欄</w:t>
            </w:r>
          </w:p>
        </w:tc>
      </w:tr>
      <w:tr>
        <w:trPr>
          <w:trHeight w:val="1483" w:hRule="atLeast"/>
        </w:trPr>
        <w:tc>
          <w:tcPr>
            <w:tcW w:w="81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絡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方法</w:t>
            </w:r>
          </w:p>
        </w:tc>
        <w:tc>
          <w:tcPr>
            <w:tcW w:w="90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直接会って話をします（日時：　　月　　日　　　時頃に来院くださ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で話をします　　（日時：　　月　　日　　　時頃に電話をください・し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送信票で返信します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診療情報提供書（様式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で回答します。（　月　日以降に当院へ取りに来てください）</w:t>
            </w:r>
          </w:p>
        </w:tc>
      </w:tr>
      <w:tr>
        <w:trPr>
          <w:trHeight w:val="286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サービス担当者会議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□　出席します　□当院内で開催ならば出席できます　　□出席不可　　</w:t>
            </w:r>
          </w:p>
        </w:tc>
      </w:tr>
      <w:tr>
        <w:trPr>
          <w:trHeight w:val="2754" w:hRule="atLeast"/>
        </w:trPr>
        <w:tc>
          <w:tcPr>
            <w:tcW w:w="98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【連絡・紹介に対するコメント】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bookmarkStart w:id="0" w:name="_Hlk154561526"/>
            <w:bookmarkStart w:id="1" w:name="_Hlk154561325"/>
            <w:bookmarkEnd w:id="1"/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血圧：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mmHg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未満（収縮期）　／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mmH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ｇ未満（拡張期）入浴可</w:t>
            </w:r>
            <w:bookmarkEnd w:id="0"/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bookmarkStart w:id="2" w:name="_Hlk154561545"/>
            <w:bookmarkEnd w:id="2"/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脈拍：　　　　　　　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分　　～　　　　　　　回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分　入浴可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体温：　　　　　　　℃未満　入浴可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bookmarkStart w:id="3" w:name="_Hlk154561545"/>
            <w:bookmarkStart w:id="4" w:name="_Hlk154561573"/>
            <w:bookmarkEnd w:id="3"/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その他</w:t>
            </w:r>
            <w:r>
              <w:rPr>
                <w:rFonts w:ascii="HG丸ｺﾞｼｯｸM-PRO" w:hAnsi="HG丸ｺﾞｼｯｸM-PRO" w:cs="ＭＳ ゴシック;MS Gothic" w:eastAsia="HG丸ｺﾞｼｯｸM-PRO"/>
                <w:sz w:val="17"/>
                <w:szCs w:val="17"/>
              </w:rPr>
              <w:t>（留意すべき点）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：</w:t>
            </w:r>
            <w:bookmarkEnd w:id="4"/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  <w:bookmarkStart w:id="5" w:name="_Hlk154561325"/>
            <w:bookmarkStart w:id="6" w:name="_Hlk154561325"/>
            <w:bookmarkEnd w:id="6"/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入日：　　年　　　月　　　日　　主治医氏名：</w:t>
            </w:r>
          </w:p>
        </w:tc>
      </w:tr>
    </w:tbl>
    <w:p>
      <w:pPr>
        <w:pStyle w:val="Normal"/>
        <w:tabs>
          <w:tab w:val="clear" w:pos="840"/>
          <w:tab w:val="left" w:pos="8685" w:leader="none"/>
        </w:tabs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ご多忙中のところ誠に恐縮ですが、下記「医師記入欄」へご記入をお願いいたします。</w:t>
      </w:r>
    </w:p>
    <w:p>
      <w:pPr>
        <w:pStyle w:val="Normal"/>
        <w:tabs>
          <w:tab w:val="clear" w:pos="840"/>
          <w:tab w:val="left" w:pos="8685" w:leader="none"/>
        </w:tabs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この連絡票による回答では、診療情報提供料の算定はできません。　　＜湖西市書式</w:t>
      </w:r>
      <w:r>
        <w:rPr>
          <w:rFonts w:eastAsia="HG丸ｺﾞｼｯｸM-PRO" w:cs="ＭＳ ゴシック;MS Gothic" w:ascii="HG丸ｺﾞｼｯｸM-PRO" w:hAnsi="HG丸ｺﾞｼｯｸM-PRO"/>
        </w:rPr>
        <w:t>No2</w:t>
      </w:r>
      <w:r>
        <w:rPr>
          <w:rFonts w:ascii="HG丸ｺﾞｼｯｸM-PRO" w:hAnsi="HG丸ｺﾞｼｯｸM-PRO" w:cs="ＭＳ ゴシック;MS Gothic" w:eastAsia="HG丸ｺﾞｼｯｸM-PRO"/>
        </w:rPr>
        <w:t>＞</w:t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00:00Z</dcterms:created>
  <dc:creator/>
  <dc:description/>
  <cp:keywords/>
  <dc:language>en-US</dc:language>
  <cp:lastModifiedBy>松井 美智子</cp:lastModifiedBy>
  <dcterms:modified xsi:type="dcterms:W3CDTF">2025-01-29T23:51:00Z</dcterms:modified>
  <cp:revision>6</cp:revision>
  <dc:subject/>
  <dc:title/>
</cp:coreProperties>
</file>