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保険　要介護認定・要支援認定申請取下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湖西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44"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　月　　　日　付けで申請しました介護保険　要介護認定・要支援認定申請を取下げます。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年　　月　　日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0"/>
        <w:gridCol w:w="6101"/>
      </w:tblGrid>
      <w:tr>
        <w:trPr>
          <w:trHeight w:val="7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 w:val="22"/>
              </w:rPr>
              <w:t>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00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96"/>
        <w:gridCol w:w="495"/>
        <w:gridCol w:w="496"/>
      </w:tblGrid>
      <w:tr>
        <w:trPr>
          <w:trHeight w:val="52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3"/>
                <w:kern w:val="0"/>
                <w:sz w:val="22"/>
              </w:rPr>
              <w:t>被保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番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5946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5946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5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取下げ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該当に○、その他の場合は理由を記入してください）</w:t>
            </w:r>
          </w:p>
        </w:tc>
        <w:tc>
          <w:tcPr>
            <w:tcW w:w="5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06" w:hanging="50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介護サービス利用の予定がなくなった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06" w:hanging="50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院中で、状態不安定な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506" w:hanging="50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28295</wp:posOffset>
                      </wp:positionV>
                      <wp:extent cx="3343910" cy="977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4040" cy="977760"/>
                              </a:xfrm>
                              <a:prstGeom prst="bracketPair">
                                <a:avLst>
                                  <a:gd name="adj" fmla="val 62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05pt;margin-top:25.85pt;width:263.25pt;height:7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06:00Z</dcterms:created>
  <dc:creator>FJ-USER</dc:creator>
  <dc:description/>
  <cp:keywords/>
  <dc:language>en-US</dc:language>
  <cp:lastModifiedBy>今野 舞</cp:lastModifiedBy>
  <cp:lastPrinted>2019-02-14T10:36:00Z</cp:lastPrinted>
  <dcterms:modified xsi:type="dcterms:W3CDTF">2021-08-24T07:39:00Z</dcterms:modified>
  <cp:revision>8</cp:revision>
  <dc:subject/>
  <dc:title/>
</cp:coreProperties>
</file>