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軽度者に係る福祉用具貸与の例外給付確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湖西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76"/>
        <w:gridCol w:w="490"/>
        <w:gridCol w:w="490"/>
        <w:gridCol w:w="475"/>
        <w:gridCol w:w="504"/>
        <w:gridCol w:w="476"/>
        <w:gridCol w:w="476"/>
        <w:gridCol w:w="518"/>
        <w:gridCol w:w="476"/>
        <w:gridCol w:w="45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）　　―　　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区分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要支援１　・　要支援２　・　要介護１　・　要介護２※・要介護３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18"/>
                <w:szCs w:val="18"/>
              </w:rPr>
              <w:t>※自動排泄処理装置のみ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　　日　～　　　　　年　　月　　日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居宅介護（介護予防）支援事業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担当ケアマネージャー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介護予防）福祉用具貸与事業者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名及び医療機関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与品目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いす　　□車いす付属品　　□特殊寝台　　□特殊寝台付属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床ずれ防止用具　　□体位変換器　　□認知症老人徘徊感知機器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動用リフト　　□自動排泄処理装置</w:t>
            </w:r>
          </w:p>
        </w:tc>
      </w:tr>
      <w:tr>
        <w:trPr>
          <w:trHeight w:val="2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2" w:hanging="172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・申請書には、要支援の場合、介護予防サービス・支援計画書及び介護予防支援経過記録を、要介護の場合は、居宅サービス計画書標準様式第１表、第２表、第４表、第５表及び第６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4:00Z</dcterms:created>
  <dc:creator>FJ-USER</dc:creator>
  <dc:description/>
  <dc:language>en-US</dc:language>
  <cp:lastModifiedBy>FJ-USER</cp:lastModifiedBy>
  <dcterms:modified xsi:type="dcterms:W3CDTF">2017-03-30T04:26:00Z</dcterms:modified>
  <cp:revision>1</cp:revision>
  <dc:subject/>
  <dc:title/>
</cp:coreProperties>
</file>