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収集、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等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（屋内安全確保）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設備や装備品、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内容（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等（全員・一部）　　　　　　名（うちパート・アルバイト：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　※学校の場合は児童・生徒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社会福祉施設の場合は、うち通所利用者：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79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支援協力者（地域住民等）　　　　　名</w:t>
                  </w:r>
                </w:p>
                <w:p>
                  <w:pPr>
                    <w:pStyle w:val="Normal"/>
                    <w:ind w:firstLine="179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避難支援（避難誘導）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全員の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先や避難経路の安全性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893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和久田　英利</cp:lastModifiedBy>
  <dcterms:modified xsi:type="dcterms:W3CDTF">2024-04-04T07:58:00Z</dcterms:modified>
  <cp:revision>21</cp:revision>
  <dc:subject/>
  <dc:title/>
</cp:coreProperties>
</file>