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38100</wp:posOffset>
                </wp:positionV>
                <wp:extent cx="5648325" cy="952500"/>
                <wp:effectExtent l="13335" t="12700" r="12700" b="133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台風は、発生から最接近までを事前に知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いつ」「何をするか」を時系列で整理し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、事前に対策を立て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広報こさいや市ホームページのお手本を参考に、作ってみてくださ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c000" stroked="t" o:allowincell="f" style="position:absolute;margin-left:1.5pt;margin-top:-3pt;width:444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台風は、発生から最接近までを事前に知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いつ」「何をするか」を時系列で整理し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、事前に対策を立ててみましょう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広報こさいや市ホームページのお手本を参考に、作ってみてください！</w:t>
                      </w:r>
                    </w:p>
                  </w:txbxContent>
                </v:textbox>
                <v:fill o:detectmouseclick="t" type="solid" color2="#003fff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43585" cy="80962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マイタイムライン【台風編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68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の行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動のための準備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気象情報など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常時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５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風発生！</w:t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進路予想</w:t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警報発表の可能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雨・洪水・強風などの注意報</w:t>
            </w:r>
          </w:p>
        </w:tc>
      </w:tr>
      <w:tr>
        <w:trPr>
          <w:trHeight w:val="2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近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雨・洪水・暴風などの警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雨・暴風などの特別警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砂災害警戒情報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接近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過後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気象警報など解除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6629400" cy="1352550"/>
                <wp:effectExtent l="12700" t="12700" r="13335" b="133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spacing w:val="9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避難する場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spacing w:val="3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避難にかかる時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spacing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２．　　　　　　の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の連絡先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ce6f2" stroked="t" o:allowincell="f" style="position:absolute;margin-left:1.5pt;margin-top:0.5pt;width:521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sz w:val="24"/>
                          <w:szCs w:val="22"/>
                          <w:kern w:val="0"/>
                          <w:spacing w:val="9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避難する場</w:t>
                      </w:r>
                      <w:r>
                        <w:rPr>
                          <w:sz w:val="24"/>
                          <w:szCs w:val="22"/>
                          <w:kern w:val="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所</w:t>
                      </w:r>
                      <w:r>
                        <w:rPr>
                          <w:sz w:val="24"/>
                          <w:szCs w:val="22"/>
                          <w:kern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4"/>
                          <w:szCs w:val="22"/>
                          <w:kern w:val="0"/>
                          <w:spacing w:val="3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避難にかかる時</w:t>
                      </w:r>
                      <w:r>
                        <w:rPr>
                          <w:sz w:val="24"/>
                          <w:szCs w:val="22"/>
                          <w:kern w:val="0"/>
                          <w:spacing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間</w:t>
                      </w:r>
                      <w:r>
                        <w:rPr>
                          <w:sz w:val="24"/>
                          <w:szCs w:val="22"/>
                          <w:kern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２．　　　　　　の連絡先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　　　　　　の連絡先：</w:t>
                      </w:r>
                    </w:p>
                  </w:txbxContent>
                </v:textbox>
                <v:fill o:detectmouseclick="t" type="solid" color2="#2319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45:00Z</dcterms:created>
  <dc:creator>小島 将実</dc:creator>
  <dc:description/>
  <cp:keywords/>
  <dc:language>en-US</dc:language>
  <cp:lastModifiedBy>小島 将実</cp:lastModifiedBy>
  <dcterms:modified xsi:type="dcterms:W3CDTF">2020-02-11T23:49:00Z</dcterms:modified>
  <cp:revision>5</cp:revision>
  <dc:subject/>
  <dc:title/>
</cp:coreProperties>
</file>