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次男女共同参画推進計画（案）に対する意見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必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u w:val="single"/>
          <w:lang w:eastAsia="zh-TW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※必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851" w:leader="none"/>
          <w:tab w:val="left" w:pos="2977" w:leader="none"/>
          <w:tab w:val="left" w:pos="3828" w:leader="none"/>
          <w:tab w:val="left" w:pos="5954" w:leader="none"/>
          <w:tab w:val="left" w:pos="6663" w:leader="none"/>
          <w:tab w:val="left" w:pos="9214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※必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第４次男女共同参画推進計画（案）に対するご意見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　意　　見</w:t>
            </w:r>
          </w:p>
        </w:tc>
      </w:tr>
      <w:tr>
        <w:trPr>
          <w:trHeight w:val="3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意見の提出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yodo@city.kosai.lg.jp</w:t>
        </w:r>
      </w:hyperlink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の場合　　　０５３－５７６－４８８０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状は不要です。このまま送信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の場合　　　　〒４３１－０４９２</w:t>
      </w:r>
    </w:p>
    <w:p>
      <w:pPr>
        <w:pStyle w:val="Normal"/>
        <w:ind w:right="-397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湖西市吉美３２６８　湖西市市民課「パブリックコメント意見募集」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※提出期間最終日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（水）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必着。</w:t>
      </w:r>
    </w:p>
    <w:p>
      <w:pPr>
        <w:pStyle w:val="Normal"/>
        <w:ind w:left="2730" w:hanging="25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left="2730" w:hanging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参の場合　　　　湖西市吉美３２６８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課（湖西市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東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へ</w:t>
      </w:r>
    </w:p>
    <w:p>
      <w:pPr>
        <w:pStyle w:val="Normal"/>
        <w:ind w:left="2415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日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にご提出下さい。</w:t>
      </w:r>
    </w:p>
    <w:p>
      <w:pPr>
        <w:pStyle w:val="Normal"/>
        <w:ind w:left="241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最終日の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にご提出下さい。</w:t>
      </w:r>
    </w:p>
    <w:sectPr>
      <w:headerReference w:type="default" r:id="rId3"/>
      <w:type w:val="nextPage"/>
      <w:pgSz w:w="11906" w:h="16838"/>
      <w:pgMar w:left="907" w:right="907" w:gutter="0" w:header="454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  <w:t>【様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do@city.kosai.shizuo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3:00Z</dcterms:created>
  <dc:creator>菊川市</dc:creator>
  <dc:description/>
  <cp:keywords/>
  <dc:language>en-US</dc:language>
  <cp:lastModifiedBy>松井 美紅</cp:lastModifiedBy>
  <cp:lastPrinted>2021-01-25T15:58:00Z</cp:lastPrinted>
  <dcterms:modified xsi:type="dcterms:W3CDTF">2021-01-25T06:58:00Z</dcterms:modified>
  <cp:revision>26</cp:revision>
  <dc:subject/>
  <dc:title>第１次菊川市国土利用計画(素案)に対する意見書</dc:title>
</cp:coreProperties>
</file>