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の氏名又は名称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35"/>
          <w:kern w:val="0"/>
        </w:rPr>
        <w:t>湖西市長　　</w:t>
      </w:r>
      <w:r>
        <w:rPr>
          <w:rFonts w:ascii="ＭＳ 明朝;MS Mincho" w:hAnsi="ＭＳ 明朝;MS Mincho"/>
          <w:kern w:val="0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5"/>
          <w:kern w:val="0"/>
        </w:rPr>
        <w:t>補助金等の交付申請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次のとおり　　　　　　　　　　　　　　　の補助金を交付されたく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補助事業等の目的、内容及びその効果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交付を受けようとする補助金等の額及びその算出方法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補助事業等の経費の配分、経費の使用方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収支の計画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補助事業等の遂行に関する計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事業の計画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補助事業等に関して生ずる収入金の有無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その他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8:00Z</dcterms:created>
  <dc:creator>(株)ぎょうせい</dc:creator>
  <dc:description/>
  <cp:keywords/>
  <dc:language>en-US</dc:language>
  <cp:lastModifiedBy>吉田 有貴</cp:lastModifiedBy>
  <cp:lastPrinted>2011-08-08T10:42:00Z</cp:lastPrinted>
  <dcterms:modified xsi:type="dcterms:W3CDTF">2023-05-09T04:13:00Z</dcterms:modified>
  <cp:revision>26</cp:revision>
  <dc:subject/>
  <dc:title/>
</cp:coreProperties>
</file>