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3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317"/>
        <w:gridCol w:w="90"/>
        <w:gridCol w:w="239"/>
        <w:gridCol w:w="880"/>
        <w:gridCol w:w="193"/>
        <w:gridCol w:w="357"/>
        <w:gridCol w:w="195"/>
        <w:gridCol w:w="91"/>
        <w:gridCol w:w="264"/>
        <w:gridCol w:w="771"/>
        <w:gridCol w:w="109"/>
        <w:gridCol w:w="331"/>
        <w:gridCol w:w="388"/>
        <w:gridCol w:w="436"/>
        <w:gridCol w:w="606"/>
        <w:gridCol w:w="549"/>
        <w:gridCol w:w="361"/>
        <w:gridCol w:w="318"/>
        <w:gridCol w:w="476"/>
        <w:gridCol w:w="1159"/>
      </w:tblGrid>
      <w:tr>
        <w:trPr>
          <w:trHeight w:val="3382" w:hRule="atLeast"/>
        </w:trPr>
        <w:tc>
          <w:tcPr>
            <w:tcW w:w="10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農地法第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5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条第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項第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6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号の規定による農地転用届出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あて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湖西市農業委員会　会長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　年　　　　月　　　　日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5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5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受人　　　　　　　　　　　　　　　　　㊞</w:t>
            </w:r>
          </w:p>
          <w:p>
            <w:pPr>
              <w:pStyle w:val="Normal"/>
              <w:spacing w:lineRule="atLeast" w:line="0"/>
              <w:ind w:left="53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ind w:left="53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5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渡人　　　　　　　　　　　　　　　　　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記によって転用のため農地の権利を移転・設定したいので農地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の規定によって届け出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6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76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事者の</w:t>
            </w:r>
          </w:p>
          <w:p>
            <w:pPr>
              <w:pStyle w:val="Normal"/>
              <w:spacing w:lineRule="atLeast" w:line="0"/>
              <w:ind w:left="176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氏　　名</w:t>
            </w:r>
          </w:p>
          <w:p>
            <w:pPr>
              <w:pStyle w:val="Normal"/>
              <w:spacing w:lineRule="atLeast" w:line="0"/>
              <w:ind w:left="176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住　　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事者の別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　名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　　　　　所</w:t>
            </w:r>
          </w:p>
        </w:tc>
      </w:tr>
      <w:tr>
        <w:trPr>
          <w:trHeight w:val="53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6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　受　人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color w:val="FF0000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16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6" w:hanging="176"/>
              <w:rPr>
                <w:rFonts w:ascii="ＭＳ 明朝;MS Mincho" w:hAnsi="ＭＳ 明朝;MS Mincho" w:eastAsia="HG丸ｺﾞｼｯｸM-PRO" w:cs="ＭＳ 明朝;MS Mincho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　渡　人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土地の所在</w:t>
            </w:r>
          </w:p>
          <w:p>
            <w:pPr>
              <w:pStyle w:val="Normal"/>
              <w:spacing w:lineRule="atLeast" w:line="0"/>
              <w:ind w:left="14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地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地目および面積ならびに所有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耕作者の氏名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住所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所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番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所有者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者</w:t>
            </w:r>
          </w:p>
        </w:tc>
      </w:tr>
      <w:tr>
        <w:trPr>
          <w:trHeight w:val="36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登記簿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況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16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丸ｺﾞｼｯｸM-PRO" w:cs="ＭＳ 明朝;MS Mincho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草放牧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）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1" w:right="-34" w:hanging="119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.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権利を設定，移転しようとする契約の内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の種類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の設定，移転の別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の設定，移転の時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の存続期間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</w:tr>
      <w:tr>
        <w:trPr>
          <w:trHeight w:val="51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" w:hanging="84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18"/>
                <w:szCs w:val="21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受理通知書受領後　　日以内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13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13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丸ｺﾞｼｯｸM-PRO" w:cs="ＭＳ 明朝;MS Mincho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転用計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の目的</w:t>
            </w:r>
          </w:p>
        </w:tc>
        <w:tc>
          <w:tcPr>
            <w:tcW w:w="7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color w:val="FF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HG丸ｺﾞｼｯｸM-PRO" w:cs="ＭＳ 明朝;MS Mincho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の時期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着工時期</w:t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　　年　　　　月　　　　日</w:t>
            </w:r>
          </w:p>
        </w:tc>
      </w:tr>
      <w:tr>
        <w:trPr>
          <w:trHeight w:val="3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時期</w:t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　　年　　　　月　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の目的に係る事業または施設の概要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工作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種類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棟　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個数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棟の建築面積又は工作物の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物延面積又は工作物の総面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要面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109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（又は工作物）以外の施設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水・排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設</w:t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82" w:hanging="82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転用することによって生ずる付近の土地，作物，家畜等の被害の防除施設の概要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考事項</w:t>
            </w:r>
          </w:p>
        </w:tc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添付図書　案内図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，登記簿謄本　　通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851" w:gutter="0" w:header="0" w:top="564" w:footer="0" w:bottom="564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5:00Z</dcterms:created>
  <dc:creator/>
  <dc:description/>
  <cp:keywords/>
  <dc:language>en-US</dc:language>
  <cp:lastModifiedBy>朝倉 麻貴</cp:lastModifiedBy>
  <dcterms:modified xsi:type="dcterms:W3CDTF">2023-06-21T07:38:00Z</dcterms:modified>
  <cp:revision>3</cp:revision>
  <dc:subject/>
  <dc:title/>
</cp:coreProperties>
</file>