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184"/>
      </w:tblGrid>
      <w:tr>
        <w:trPr>
          <w:trHeight w:val="3320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浜名湖れんが館使用許可申請書</w:t>
            </w:r>
          </w:p>
          <w:p>
            <w:pPr>
              <w:pStyle w:val="Normal"/>
              <w:ind w:firstLine="193"/>
              <w:rPr/>
            </w:pPr>
            <w:r>
              <w:rPr/>
              <w:t>（あて先）　　　　　　　　　　　　　　　　　　　　　　　　　　　　　　　年　　　　月　　　　日</w:t>
            </w:r>
          </w:p>
          <w:p>
            <w:pPr>
              <w:pStyle w:val="Normal"/>
              <w:ind w:firstLine="386"/>
              <w:rPr/>
            </w:pPr>
            <w:r>
              <w:rPr/>
              <w:t>湖西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団体名及び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代表者名）</w:t>
            </w:r>
          </w:p>
        </w:tc>
      </w:tr>
      <w:tr>
        <w:trPr>
          <w:trHeight w:val="550" w:hRule="atLeast"/>
        </w:trPr>
        <w:tc>
          <w:tcPr>
            <w:tcW w:w="9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、浜名湖れんが館を使用したいので申請します。</w:t>
            </w:r>
          </w:p>
        </w:tc>
      </w:tr>
      <w:tr>
        <w:trPr>
          <w:trHeight w:val="706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時　　　分～　　　年　　　月　　　日　　　時　　　分</w: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554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責任者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℡</w:t>
            </w:r>
          </w:p>
        </w:tc>
      </w:tr>
      <w:tr>
        <w:trPr>
          <w:trHeight w:val="56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の使用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無　　　　・　　　　有　（内容）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場料又はこれに類するものの徴収の有無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無　　　　・　　　　有　（１人　　　　　　　　円）</w:t>
            </w:r>
          </w:p>
        </w:tc>
      </w:tr>
      <w:tr>
        <w:trPr>
          <w:trHeight w:val="55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設備の有無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w:rPr/>
              <w:t>無　　　　・　　　　有　（内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浜名湖れんが館使用許可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上記の申請は、次の条件を付して許可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1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7"/>
              <w:rPr/>
            </w:pPr>
            <w:r>
              <w:rPr>
                <w:lang w:eastAsia="zh-TW"/>
              </w:rPr>
              <w:t>湖西市長　</w:t>
            </w:r>
            <w:r>
              <w:rPr/>
              <w:t>　</w:t>
            </w:r>
            <w:r>
              <w:rPr>
                <w:lang w:eastAsia="zh-TW"/>
              </w:rPr>
              <w:t>　　　　　　　　　　　　印</w:t>
            </w:r>
          </w:p>
          <w:p>
            <w:pPr>
              <w:pStyle w:val="Normal"/>
              <w:ind w:firstLine="546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料　　　　　　　　　　　　　　　　　　　円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　件　１　浜名湖れんが館条例及び同条例施行規則を遵守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２　誓約書の記載事項を遵守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３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４</w:t>
            </w:r>
          </w:p>
        </w:tc>
      </w:tr>
    </w:tbl>
    <w:p>
      <w:pPr>
        <w:pStyle w:val="Normal"/>
        <w:rPr/>
      </w:pPr>
      <w:r>
        <w:rPr/>
        <w:t>様式第１号（第２条関係）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説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184"/>
      </w:tblGrid>
      <w:tr>
        <w:trPr>
          <w:trHeight w:val="3320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浜名湖れんが館使用許可申請書</w:t>
            </w:r>
          </w:p>
          <w:p>
            <w:pPr>
              <w:pStyle w:val="Normal"/>
              <w:ind w:firstLine="193"/>
              <w:rPr/>
            </w:pPr>
            <w:r>
              <w:rPr/>
              <w:t>（あて先）　　　　　　　　　　　　　　　　　　　　　　　　　　　　　　　年　　　　月　　　　日</w:t>
            </w:r>
          </w:p>
          <w:p>
            <w:pPr>
              <w:pStyle w:val="Normal"/>
              <w:ind w:firstLine="386"/>
              <w:rPr>
                <w:lang w:eastAsia="zh-TW"/>
              </w:rPr>
            </w:pPr>
            <w:r>
              <w:rPr>
                <w:lang w:eastAsia="zh-TW"/>
              </w:rPr>
              <w:t>湖西市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住　所</w:t>
            </w:r>
            <w:r>
              <w:rPr/>
              <w:t>　　〒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</w:t>
            </w: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165100</wp:posOffset>
                      </wp:positionV>
                      <wp:extent cx="2330450" cy="743585"/>
                      <wp:effectExtent l="666115" t="5715" r="5080" b="4781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743760"/>
                              </a:xfrm>
                              <a:prstGeom prst="wedgeEllipseCallout">
                                <a:avLst>
                                  <a:gd name="adj1" fmla="val -78472"/>
                                  <a:gd name="adj2" fmla="val 113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続使用は７日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間は２４時間表示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pt;margin-top:13pt;width:183.45pt;height:5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続使用は７日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は２４時間表示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団体名及び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代表者名）</w:t>
            </w:r>
          </w:p>
        </w:tc>
      </w:tr>
      <w:tr>
        <w:trPr>
          <w:trHeight w:val="550" w:hRule="atLeast"/>
        </w:trPr>
        <w:tc>
          <w:tcPr>
            <w:tcW w:w="9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、浜名湖れんが館を使用したいので申請します。</w:t>
            </w:r>
          </w:p>
        </w:tc>
      </w:tr>
      <w:tr>
        <w:trPr>
          <w:trHeight w:val="56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76225</wp:posOffset>
                      </wp:positionV>
                      <wp:extent cx="3362960" cy="369570"/>
                      <wp:effectExtent l="41465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3120" cy="369720"/>
                              </a:xfrm>
                              <a:prstGeom prst="wedgeEllipseCallout">
                                <a:avLst>
                                  <a:gd name="adj1" fmla="val -62310"/>
                                  <a:gd name="adj2" fmla="val 11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ベントの名称と内容を具体的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21.75pt;width:264.75pt;height:2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ベントの名称と内容を具体的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TW"/>
              </w:rPr>
              <w:t>　　　年　　　月　　　日　　　時　　　分～　　　年　　　月　　　日　　　時　　　分</w: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0035</wp:posOffset>
                      </wp:positionV>
                      <wp:extent cx="2205990" cy="739140"/>
                      <wp:effectExtent l="5080" t="5080" r="1295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080" cy="739080"/>
                              </a:xfrm>
                              <a:prstGeom prst="wedgeEllipseCallout">
                                <a:avLst>
                                  <a:gd name="adj1" fmla="val 55296"/>
                                  <a:gd name="adj2" fmla="val -12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ベント等の場合予定人数と主催者側人数を〔　〕で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2.05pt;width:173.65pt;height:5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ベント等の場合予定人数と主催者側人数を〔　〕で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554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責任者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74320</wp:posOffset>
                      </wp:positionV>
                      <wp:extent cx="4220845" cy="369570"/>
                      <wp:effectExtent l="50673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1000" cy="369720"/>
                              </a:xfrm>
                              <a:prstGeom prst="wedgeEllipseCallout">
                                <a:avLst>
                                  <a:gd name="adj1" fmla="val -61976"/>
                                  <a:gd name="adj2" fmla="val 13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れんが館の備品を使用する場合記入。物品名と数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25pt;margin-top:21.6pt;width:332.3pt;height:2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んが館の備品を使用する場合記入。物品名と数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℡</w:t>
            </w:r>
          </w:p>
        </w:tc>
      </w:tr>
      <w:tr>
        <w:trPr>
          <w:trHeight w:val="56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-738505</wp:posOffset>
                      </wp:positionV>
                      <wp:extent cx="2328545" cy="554355"/>
                      <wp:effectExtent l="5715" t="5080" r="5080" b="1206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5544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時会場にいる方で内容がわかる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3pt;margin-top:-58.15pt;width:183.3pt;height:4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時会場にいる方で内容がわか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の使用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685</wp:posOffset>
                      </wp:positionV>
                      <wp:extent cx="2328545" cy="821055"/>
                      <wp:effectExtent l="470535" t="5715" r="55816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821160"/>
                              </a:xfrm>
                              <a:prstGeom prst="wedgeEllipseCallout">
                                <a:avLst>
                                  <a:gd name="adj1" fmla="val -68652"/>
                                  <a:gd name="adj2" fmla="val -38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湯沸しポット、コーヒーメーカー、キャンドルなど持ち込む場合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35pt;margin-top:1.55pt;width:183.3pt;height:6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湯沸しポット、コーヒーメーカー、キャンドルなど持ち込む場合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無　　　　・　　　　有　（内容）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場料又はこれに類するものの徴収の有無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965</wp:posOffset>
                      </wp:positionV>
                      <wp:extent cx="1960880" cy="554355"/>
                      <wp:effectExtent l="5080" t="5715" r="31686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554400"/>
                              </a:xfrm>
                              <a:prstGeom prst="wedgeEllipseCallout">
                                <a:avLst>
                                  <a:gd name="adj1" fmla="val 66027"/>
                                  <a:gd name="adj2" fmla="val -36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律の金額でない場合は最高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7.95pt;width:154.35pt;height:4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律の金額でない場合は最高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無　　　　・　　　　有　（１人　　　　　　　　円）</w:t>
            </w:r>
          </w:p>
        </w:tc>
      </w:tr>
      <w:tr>
        <w:trPr>
          <w:trHeight w:val="55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設備の有無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10160</wp:posOffset>
                      </wp:positionV>
                      <wp:extent cx="2029460" cy="820420"/>
                      <wp:effectExtent l="538480" t="5080" r="49339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820440"/>
                              </a:xfrm>
                              <a:prstGeom prst="wedgeEllipseCallout">
                                <a:avLst>
                                  <a:gd name="adj1" fmla="val -76439"/>
                                  <a:gd name="adj2" fmla="val -38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音響設備、ピアノ、スポットライトなど持ち込む場合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0.8pt;width:159.75pt;height:6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音響設備、ピアノ、スポットライトなど持ち込む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無　　　　・　　　　有　（内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浜名湖れんが館使用許可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上記の申請は、次の条件を付して許可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1"/>
              <w:rPr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467"/>
              <w:rPr>
                <w:lang w:eastAsia="zh-TW"/>
              </w:rPr>
            </w:pPr>
            <w:r>
              <w:rPr>
                <w:lang w:eastAsia="zh-TW"/>
              </w:rPr>
              <w:t>湖西市長　　　　　　　　　　　　　　印</w:t>
            </w:r>
          </w:p>
          <w:p>
            <w:pPr>
              <w:pStyle w:val="Normal"/>
              <w:ind w:firstLine="5467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料　　　　　　　　　　　　　　　　　　　円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　　件　１　浜名湖れんが館条例及び同条例施行規則を遵守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２　誓約書の記載事項を遵守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３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1:42:00Z</dcterms:created>
  <dc:creator> </dc:creator>
  <dc:description/>
  <cp:keywords/>
  <dc:language>en-US</dc:language>
  <cp:lastModifiedBy>井口　涼</cp:lastModifiedBy>
  <cp:lastPrinted>2006-12-05T16:52:00Z</cp:lastPrinted>
  <dcterms:modified xsi:type="dcterms:W3CDTF">2022-09-08T00:21:00Z</dcterms:modified>
  <cp:revision>13</cp:revision>
  <dc:subject/>
  <dc:title>様式第１号（第２条関係）</dc:title>
</cp:coreProperties>
</file>