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西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申請者　　氏　　名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のとおり湖西市普通河川条例第４条第１項の許可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添付図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１　公図写及案内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２　実測平面図（現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３　横断図（現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４　求積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５　計画平面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６　写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（乙の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（工作物の新築、改築、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河川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湖西市　　　　　　　　　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工作物の名称又は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工作物の構造又は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  <w:p>
            <w:pPr>
              <w:pStyle w:val="Normal"/>
              <w:ind w:left="792" w:hanging="792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・許可の日から  日以内に工事に着手し、着手の日から  日以内に竣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   年   月　 日　から　　　 　年 　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占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占用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12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2"/>
          <w:kern w:val="0"/>
          <w:sz w:val="24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</w:p>
    <w:p>
      <w:pPr>
        <w:pStyle w:val="Normal"/>
        <w:ind w:firstLine="6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湖西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30175</wp:posOffset>
                </wp:positionV>
                <wp:extent cx="3114675" cy="1190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45pt;margin-top:10.25pt;width:245.2pt;height:93.7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氏　　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</w:rPr>
        <w:t>※押印は不要です。</w:t>
      </w:r>
    </w:p>
    <w:p>
      <w:pPr>
        <w:pStyle w:val="Normal"/>
        <w:tabs>
          <w:tab w:val="clear" w:pos="840"/>
          <w:tab w:val="right" w:pos="8460" w:leader="none"/>
        </w:tabs>
        <w:ind w:right="44" w:firstLine="432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kern w:val="0"/>
          <w:sz w:val="24"/>
        </w:rPr>
        <w:t>者　</w:t>
      </w:r>
      <w:r>
        <w:rPr>
          <w:rFonts w:cs="ＭＳ 明朝;MS Mincho" w:ascii="ＭＳ 明朝;MS Mincho" w:hAnsi="ＭＳ 明朝;MS Mincho"/>
          <w:color w:val="FF0000"/>
          <w:sz w:val="24"/>
        </w:rPr>
        <w:tab/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紙のとおり湖西市普通河川条例第４条第１項の許可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添付図面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１　公図写及案内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２　実測平面図（現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３　横断図（現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４　求積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５　計画平面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６　写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（乙の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（工作物の新築、改築、除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河川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普通河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排水管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8"/>
                <w:kern w:val="0"/>
                <w:sz w:val="24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湖西市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吉美○○○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　　　　　　　　　　番地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工作物の名称又は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ヒューム管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５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工作物の構造又は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  <w:t>φ3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６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事の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  <w:t>請負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工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・許可の日から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以内に工事に着手し、着手の日から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以内に竣工す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 xml:space="preserve">年  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　から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占用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  <w:t>占用面積　○○㎡又は○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９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　占用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12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3:00Z</dcterms:created>
  <dc:creator>Owner</dc:creator>
  <dc:description/>
  <cp:keywords/>
  <dc:language>en-US</dc:language>
  <cp:lastModifiedBy>相澤　義之</cp:lastModifiedBy>
  <cp:lastPrinted>2020-11-13T16:35:00Z</cp:lastPrinted>
  <dcterms:modified xsi:type="dcterms:W3CDTF">2021-05-12T23:23:00Z</dcterms:modified>
  <cp:revision>24</cp:revision>
  <dc:subject/>
  <dc:title>許可申請書</dc:title>
</cp:coreProperties>
</file>