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864" w:hanging="0"/>
        <w:jc w:val="left"/>
        <w:rPr/>
      </w:pPr>
      <w:r>
        <w:rPr/>
        <w:t>様式第１号（第２条関係）</w:t>
      </w:r>
    </w:p>
    <w:tbl>
      <w:tblPr>
        <w:tblW w:w="885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3240"/>
        <w:gridCol w:w="864"/>
        <w:gridCol w:w="2592"/>
      </w:tblGrid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湖西市長　　　　　　　　　様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申請者　住　所　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18"/>
              </w:rPr>
              <w:t>（所在地）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職　業　　　　　　　電話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氏　名　　　　　　　　　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（名称及び代表者氏名）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公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園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行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為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許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可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申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請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公園内において次のとおり行為をしたいから、許可下さるよう申請し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都市公園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施設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目的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内容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人　員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　　　　　　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日又は期間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08"/>
              <w:jc w:val="left"/>
              <w:rPr/>
            </w:pPr>
            <w:r>
              <w:rPr>
                <w:spacing w:val="-1"/>
              </w:rPr>
              <w:t>　　　年　　月　　　　日　　　時　　～　　　時　　まで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範囲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5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原状回復の方法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入場料徴収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の有無及び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その額　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22" w:right="22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使用設備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ind w:right="864" w:hanging="0"/>
        <w:jc w:val="left"/>
        <w:rPr/>
      </w:pPr>
      <w:r>
        <w:rPr/>
      </w:r>
    </w:p>
    <w:p>
      <w:pPr>
        <w:pStyle w:val="Normal"/>
        <w:ind w:left="864" w:right="864" w:hanging="0"/>
        <w:jc w:val="left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11455</wp:posOffset>
                </wp:positionV>
                <wp:extent cx="10985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5pt;height:31pt;mso-wrap-distance-left:9.05pt;mso-wrap-distance-right:9.05pt;mso-wrap-distance-top:0pt;mso-wrap-distance-bottom:0pt;margin-top:-16.65pt;mso-position-vertical-relative:text;margin-left:2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FF0000"/>
                          <w:sz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3240"/>
        <w:gridCol w:w="864"/>
        <w:gridCol w:w="2592"/>
      </w:tblGrid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年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月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湖西市長　　　　　　　　　様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申請者　住　所　</w:t>
            </w:r>
            <w:r>
              <w:rPr>
                <w:color w:val="FF0000"/>
                <w:spacing w:val="-1"/>
              </w:rPr>
              <w:t>湖西市吉美○○○　番地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18"/>
              </w:rPr>
              <w:t>（所在地）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職　業　　　　　　　電話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</w:t>
            </w:r>
            <w:r>
              <w:rPr>
                <w:color w:val="FF0000"/>
                <w:spacing w:val="-1"/>
              </w:rPr>
              <w:t>○○○老人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氏　名　　</w:t>
            </w:r>
            <w:r>
              <w:rPr>
                <w:color w:val="FF0000"/>
                <w:spacing w:val="-1"/>
              </w:rPr>
              <w:t>代表　湖西　太郎</w:t>
            </w:r>
            <w:r>
              <w:rPr>
                <w:spacing w:val="-1"/>
              </w:rPr>
              <w:t>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（名称及び代表者氏名）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公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園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行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為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許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可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申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請</w:t>
            </w:r>
            <w:r>
              <w:rPr>
                <w:spacing w:val="-1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公園内において次のとおり行為をしたいから、許可下さるよう申請し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3" w:right="22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都市公園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○○○公園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施設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color w:val="FF0000"/>
                <w:spacing w:val="0"/>
              </w:rPr>
              <w:t>広場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left="233" w:right="220" w:firstLine="2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目的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高齢者の健康増進と会員間の親睦を深める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right="220" w:firstLine="235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内容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グランドゴルフ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人　員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○○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right="220" w:firstLine="235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日又は期間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32"/>
              <w:jc w:val="left"/>
              <w:rPr/>
            </w:pPr>
            <w:r>
              <w:rPr>
                <w:rFonts w:cs="ＭＳ 明朝;MS Mincho"/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年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月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日　　</w:t>
            </w:r>
            <w:r>
              <w:rPr>
                <w:color w:val="FF0000"/>
                <w:spacing w:val="-1"/>
              </w:rPr>
              <w:t>○</w:t>
            </w:r>
            <w:r>
              <w:rPr>
                <w:spacing w:val="-1"/>
              </w:rPr>
              <w:t>時　～　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時　　まで</w:t>
            </w:r>
          </w:p>
          <w:p>
            <w:pPr>
              <w:pStyle w:val="Normal"/>
              <w:spacing w:lineRule="atLeast" w:line="240"/>
              <w:ind w:firstLine="19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rFonts w:cs="ＭＳ 明朝;MS Mincho"/>
                <w:color w:val="FF0000"/>
                <w:spacing w:val="-1"/>
                <w:sz w:val="20"/>
              </w:rPr>
              <w:t>※</w:t>
            </w:r>
            <w:r>
              <w:rPr>
                <w:color w:val="FF0000"/>
                <w:spacing w:val="-1"/>
                <w:sz w:val="20"/>
              </w:rPr>
              <w:t>準備及び片付けも含めること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right="220" w:firstLine="235"/>
              <w:jc w:val="distribute"/>
              <w:rPr>
                <w:spacing w:val="-1"/>
              </w:rPr>
            </w:pPr>
            <w:r>
              <w:rPr>
                <w:spacing w:val="-1"/>
              </w:rPr>
              <w:t>行為の範囲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61595</wp:posOffset>
                      </wp:positionV>
                      <wp:extent cx="1276350" cy="1000125"/>
                      <wp:effectExtent l="280670" t="5715" r="1423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000080"/>
                              </a:xfrm>
                              <a:prstGeom prst="wedgeRoundRectCallout">
                                <a:avLst>
                                  <a:gd name="adj1" fmla="val -71046"/>
                                  <a:gd name="adj2" fmla="val -30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準備・片付けで車両を乗り入れる場合は「車両の進入経路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7.6pt;margin-top:4.85pt;width:100.45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準備・片付けで車両を乗り入れる場合は「車両の進入経路を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240"/>
              <w:ind w:firstLine="208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>別紙平面図のとおり（車両乗り入れあり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right="220" w:firstLine="235"/>
              <w:jc w:val="distribute"/>
              <w:rPr>
                <w:spacing w:val="-1"/>
              </w:rPr>
            </w:pPr>
            <w:r>
              <w:rPr>
                <w:spacing w:val="-1"/>
              </w:rPr>
              <w:t>原状回復の方法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清掃及び原状回復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入場料徴収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の有無及び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その額　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なし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240"/>
              <w:ind w:right="220" w:firstLine="223"/>
              <w:jc w:val="left"/>
              <w:rPr>
                <w:spacing w:val="-1"/>
              </w:rPr>
            </w:pPr>
            <w:r>
              <w:rPr>
                <w:spacing w:val="-1"/>
              </w:rPr>
              <w:t>使用設備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ind w:right="864" w:hanging="0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1"/>
    </w:rPr>
  </w:style>
  <w:style w:type="paragraph" w:styleId="Style19">
    <w:name w:val="結語"/>
    <w:basedOn w:val="Normal"/>
    <w:qFormat/>
    <w:pPr>
      <w:jc w:val="right"/>
    </w:pPr>
    <w:rPr>
      <w:spacing w:val="-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49:00Z</dcterms:created>
  <dc:creator>豊田 彩乃</dc:creator>
  <dc:description/>
  <cp:keywords/>
  <dc:language>en-US</dc:language>
  <cp:lastModifiedBy>花村 知衿</cp:lastModifiedBy>
  <cp:lastPrinted>2019-07-11T13:48:00Z</cp:lastPrinted>
  <dcterms:modified xsi:type="dcterms:W3CDTF">2021-08-19T06:09:00Z</dcterms:modified>
  <cp:revision>48</cp:revision>
  <dc:subject/>
  <dc:title>公園行為許可申請書　様式第１号</dc:title>
</cp:coreProperties>
</file>