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湖 都 土　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175768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静岡県公安委員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湖西警察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45pt;mso-wrap-distance-left:9.05pt;mso-wrap-distance-right:9.05pt;mso-wrap-distance-top:0pt;mso-wrap-distance-bottom:0pt;margin-top:22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静岡県公安委員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6"/>
                          <w:kern w:val="0"/>
                          <w:sz w:val="28"/>
                          <w:szCs w:val="28"/>
                        </w:rPr>
                        <w:t>湖西警察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管理者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湖西市長　田内　浩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の 工 事 に 関 す る 意 見 聴 取</w:t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並 び に 協 議 に つ い 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道路に関する工事（又は作業）等を行いたいので、道路法第９５条の２第１項の規定により意見聴取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道路交通法第８０条・道路法第３２条第５項の規定により協議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540"/>
          <w:kern w:val="0"/>
          <w:sz w:val="24"/>
          <w:szCs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市道　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工事の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から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まで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作業時間（　　：　　 ～ 　　：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工事方法の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工事等を行う場合の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路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交通に対する規制等の措置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連絡先及び連絡責任者氏名　　　会社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ＴＥＬ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図面（位置図・平面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　別紙のとおり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171450</wp:posOffset>
                </wp:positionV>
                <wp:extent cx="1752600" cy="565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6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8pt;margin-top:13.5pt;width:137.95pt;height:44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118110</wp:posOffset>
                </wp:positionV>
                <wp:extent cx="1038225" cy="257175"/>
                <wp:effectExtent l="3810" t="3810" r="19748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wedgeRoundRectCallout">
                          <a:avLst>
                            <a:gd name="adj1" fmla="val 67185"/>
                            <a:gd name="adj2" fmla="val -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3pt;margin-top:9.3pt;width:8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湖 都 土　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466725</wp:posOffset>
                </wp:positionV>
                <wp:extent cx="1352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記　入　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19.5pt;mso-wrap-distance-left:9.05pt;mso-wrap-distance-right:9.05pt;mso-wrap-distance-top:0pt;mso-wrap-distance-bottom:0pt;margin-top:-36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記　入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1757680" cy="539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静岡県公安委員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湖西警察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45pt;mso-wrap-distance-left:9.05pt;mso-wrap-distance-right:9.05pt;mso-wrap-distance-top:0pt;mso-wrap-distance-bottom:0pt;margin-top:22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静岡県公安委員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6"/>
                          <w:kern w:val="0"/>
                          <w:sz w:val="28"/>
                          <w:szCs w:val="28"/>
                        </w:rPr>
                        <w:t>湖西警察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管理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湖西市長　田内　浩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の 工 事 に 関 す る 意 見 聴 取</w:t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並 び に 協 議 に つ い 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道路に関する工事（又は作業）等を行いたいので、道路法第９５条の２第１項の規定により意見聴取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00330</wp:posOffset>
                </wp:positionV>
                <wp:extent cx="14046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7.9pt;width:110.6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37795</wp:posOffset>
                </wp:positionV>
                <wp:extent cx="14065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0.85pt;width:110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道路交通法第８０条・道路法第３２条第５項の規定により協議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540"/>
          <w:kern w:val="0"/>
          <w:sz w:val="24"/>
          <w:szCs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市道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○○○○</w:t>
      </w:r>
      <w:r>
        <w:rPr>
          <w:rFonts w:ascii="ＭＳ 明朝;MS Mincho" w:hAnsi="ＭＳ 明朝;MS Mincho" w:cs="ＭＳ 明朝;MS Mincho"/>
          <w:sz w:val="24"/>
          <w:szCs w:val="24"/>
        </w:rPr>
        <w:t>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工事の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作業時間（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～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７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００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工事方法の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○○○○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工事等を行う場合の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路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車両通行止め（迂回路有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交通に対する規制等の措置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連絡先及び連絡責任者氏名　　　会社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㈱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湖西　太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ＴＥＬ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○－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図面（位置図・平面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0:00Z</dcterms:created>
  <dc:creator>白井　保司</dc:creator>
  <dc:description/>
  <cp:keywords/>
  <dc:language>en-US</dc:language>
  <cp:lastModifiedBy>川上　惠資</cp:lastModifiedBy>
  <cp:lastPrinted>2016-11-07T10:48:00Z</cp:lastPrinted>
  <dcterms:modified xsi:type="dcterms:W3CDTF">2024-11-22T00:26:00Z</dcterms:modified>
  <cp:revision>11</cp:revision>
  <dc:subject/>
  <dc:title/>
</cp:coreProperties>
</file>