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土地使用承諾書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0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湖西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土地所有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住所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/>
      </w:pPr>
      <w:r>
        <w:rPr>
          <w:sz w:val="24"/>
          <w:szCs w:val="24"/>
        </w:rPr>
        <w:t>氏名：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この度、私所有の下記土地を　　　　　　　　　が　　建築のために使用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ことについて、異議なく承諾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土地の表示、地目、地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/>
      </w:pPr>
      <w:r>
        <w:rPr>
          <w:sz w:val="40"/>
          <w:szCs w:val="40"/>
        </w:rPr>
        <w:t>誓　　約　　書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湖西市長　様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住所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氏名：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この度、私は下記の土地に　　　　　　　　を建築しますが、完成後は、転売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譲渡、賃貸しないことを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土地の表示、地目、地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確　　約　　書</w:t>
      </w:r>
    </w:p>
    <w:p>
      <w:pPr>
        <w:pStyle w:val="Normal"/>
        <w:ind w:firstLine="6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湖西市長　様</w:t>
      </w:r>
    </w:p>
    <w:p>
      <w:pPr>
        <w:pStyle w:val="Normal"/>
        <w:ind w:firstLine="6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土地所有者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住所：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氏名：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土地は将来、　　　　　　　　　に相続若しくは譲与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土地の表示、地目、地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住所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氏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婚　約　証　明　書</w:t>
      </w:r>
    </w:p>
    <w:p>
      <w:pPr>
        <w:pStyle w:val="Normal"/>
        <w:ind w:firstLine="6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6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湖西市長　様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住所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氏名：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結婚予定者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住所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氏名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上記の者は、令和　　年　　月　　日挙式（入籍）予定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申請者の親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住所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氏名：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結婚予定者の親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住所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氏名：　　　　　　　　　㊞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09:00Z</dcterms:created>
  <dc:creator>相澤　義之</dc:creator>
  <dc:description/>
  <cp:keywords/>
  <dc:language>en-US</dc:language>
  <cp:lastModifiedBy>高瀬　光春</cp:lastModifiedBy>
  <cp:lastPrinted>2011-10-03T14:33:00Z</cp:lastPrinted>
  <dcterms:modified xsi:type="dcterms:W3CDTF">2021-06-16T07:18:00Z</dcterms:modified>
  <cp:revision>5</cp:revision>
  <dc:subject/>
  <dc:title/>
</cp:coreProperties>
</file>