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right="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48"/>
        </w:rPr>
        <w:t>わが家の耐震診断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につい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①申込資格　　湖西市内で昭和</w:t>
      </w:r>
      <w:r>
        <w:rPr>
          <w:sz w:val="24"/>
        </w:rPr>
        <w:t>5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前に建築された木造住宅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②申込方法　　住所、氏名、電話番号、建築時期などを下記に記入して、窓口へ提出して下さい。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お電話でも受付しておりますので、下記問合せ先までご連絡下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問合せ先：湖西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整備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築住宅課　　　</w:t>
      </w:r>
    </w:p>
    <w:p>
      <w:pPr>
        <w:pStyle w:val="Normal"/>
        <w:jc w:val="right"/>
        <w:rPr/>
      </w:pPr>
      <w:r>
        <w:rPr>
          <w:b/>
          <w:sz w:val="32"/>
          <w:u w:val="single"/>
        </w:rPr>
        <w:t>TEL</w:t>
      </w:r>
      <w:r>
        <w:rPr>
          <w:b/>
          <w:sz w:val="32"/>
          <w:u w:val="single"/>
        </w:rPr>
        <w:t>：</w:t>
      </w:r>
      <w:r>
        <w:rPr>
          <w:b/>
          <w:sz w:val="32"/>
          <w:u w:val="single"/>
        </w:rPr>
        <w:t>053-576-4549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3-576-189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55245</wp:posOffset>
                </wp:positionV>
                <wp:extent cx="15716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料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6pt;margin-top:4.35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無料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42"/>
        <w:gridCol w:w="735"/>
        <w:gridCol w:w="1260"/>
        <w:gridCol w:w="257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繋がり易い時間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築時期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　　　　年築　　・　　不　明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湖西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有の有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・その他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動機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広報・市役所だより・ＤＭ・ＨＰ・その他（　　　　　　　）</w:t>
            </w:r>
          </w:p>
        </w:tc>
      </w:tr>
    </w:tbl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我が家の耐震診断についての注意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ind w:hanging="1680"/>
        <w:rPr/>
      </w:pPr>
      <w:r>
        <w:rPr>
          <w:sz w:val="24"/>
        </w:rPr>
        <w:t>　　　　　　　　申込後、静岡県耐震診断補強相談士の資格を持つ専門家（市内の建築士等）から、診断の日程を調整するための連絡があり、ご都合がつく日程を相談していただくことになります。</w:t>
      </w:r>
    </w:p>
    <w:p>
      <w:pPr>
        <w:pStyle w:val="Normal"/>
        <w:ind w:hanging="1680"/>
        <w:rPr/>
      </w:pPr>
      <w:r>
        <w:rPr>
          <w:sz w:val="24"/>
        </w:rPr>
        <w:t>　　　　　　　　耐震診断は、壁の位置を確認するために住宅内を見せていただきます。また床下や屋根裏の状況を確認することもあります。</w:t>
      </w:r>
    </w:p>
    <w:p>
      <w:pPr>
        <w:pStyle w:val="Normal"/>
        <w:ind w:hanging="1680"/>
        <w:rPr/>
      </w:pPr>
      <w:r>
        <w:rPr>
          <w:sz w:val="24"/>
        </w:rPr>
        <w:t>　　　　　　　　建物の建築確認に関する書類がありましたら、調査時間が短縮することができますので、診断日までにご用意願います。</w:t>
      </w:r>
    </w:p>
    <w:sectPr>
      <w:headerReference w:type="default" r:id="rId2"/>
      <w:type w:val="nextPage"/>
      <w:pgSz w:w="11906" w:h="16838"/>
      <w:pgMar w:left="1418" w:right="1616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30.4.25</w:t>
    </w:r>
    <w:r>
      <w:rPr/>
      <w:t>更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6:00Z</dcterms:created>
  <dc:creator>佐々木　賢二</dc:creator>
  <dc:description/>
  <cp:keywords/>
  <dc:language>en-US</dc:language>
  <cp:lastModifiedBy>倉田 智哉</cp:lastModifiedBy>
  <cp:lastPrinted>2018-04-25T08:24:00Z</cp:lastPrinted>
  <dcterms:modified xsi:type="dcterms:W3CDTF">2019-12-03T05:56:00Z</dcterms:modified>
  <cp:revision>2</cp:revision>
  <dc:subject/>
  <dc:title>都住第　　　　　号</dc:title>
</cp:coreProperties>
</file>