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　式４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投票用紙等請求書別紙</w:t>
      </w:r>
      <w:r>
        <w:rPr/>
        <w:t>　（施設名　　　　　　　　　　　　　　　　　　）№</w:t>
      </w:r>
    </w:p>
    <w:p>
      <w:pPr>
        <w:pStyle w:val="Normal"/>
        <w:autoSpaceDE w:val="false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394"/>
        <w:gridCol w:w="1938"/>
        <w:gridCol w:w="1066"/>
      </w:tblGrid>
      <w:tr>
        <w:trPr/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選挙人氏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 年 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明　大　昭　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点字による投票の請求があった場合は備考欄に「点字」と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5:00Z</dcterms:created>
  <dc:creator>m_takenaka</dc:creator>
  <dc:description/>
  <cp:keywords/>
  <dc:language>en-US</dc:language>
  <cp:lastModifiedBy>加藤佳世</cp:lastModifiedBy>
  <dcterms:modified xsi:type="dcterms:W3CDTF">2015-03-12T10:50:00Z</dcterms:modified>
  <cp:revision>4</cp:revision>
  <dc:subject/>
  <dc:title>様式４</dc:title>
</cp:coreProperties>
</file>