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46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2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児童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3.5pt;mso-wrap-distance-left:7.1pt;mso-wrap-distance-right:0pt;mso-wrap-distance-top:0pt;mso-wrap-distance-bottom:0pt;margin-top:0.1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2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児童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　　立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次の状況により児童の家庭保育が困難であるため申し立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申　立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7"/>
        <w:gridCol w:w="1134"/>
        <w:gridCol w:w="2073"/>
      </w:tblGrid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内　容（看護・介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介護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（年齢　　　　歳）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等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又は障害名（　　　　　　　　　　　　　　　　　　　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　　　級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証　　　要介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支援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（常態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常時介護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週（　　　）日、（　　　）時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公的機関の証明書又は障害者手帳等の写し（氏名と症状が記載されているページ）を添付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　の　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8:00Z</dcterms:created>
  <dc:creator>庶務係1</dc:creator>
  <dc:description/>
  <cp:keywords/>
  <dc:language>en-US</dc:language>
  <cp:lastModifiedBy>味岡　晴香</cp:lastModifiedBy>
  <cp:lastPrinted>2012-12-11T16:40:00Z</cp:lastPrinted>
  <dcterms:modified xsi:type="dcterms:W3CDTF">2021-12-03T02:01:00Z</dcterms:modified>
  <cp:revision>19</cp:revision>
  <dc:subject/>
  <dc:title>クラブ名</dc:title>
</cp:coreProperties>
</file>