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急手当普及員受講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団体名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講習日　　　月　　　日</w:t>
      </w:r>
    </w:p>
    <w:p>
      <w:pPr>
        <w:pStyle w:val="Normal"/>
        <w:rPr/>
      </w:pPr>
      <w:r>
        <w:rPr/>
        <w:t>表面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  <w:gridCol w:w="1701"/>
        <w:gridCol w:w="709"/>
        <w:gridCol w:w="1276"/>
        <w:gridCol w:w="1275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応急手当普及員修了証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備　考　　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応急手当普及員再講習を受講の方は、※</w:t>
      </w:r>
      <w:r>
        <w:rPr>
          <w:u w:val="single"/>
        </w:rPr>
        <w:t>応急手当普及員修了証</w:t>
      </w:r>
      <w:r>
        <w:rPr/>
        <w:t>の欄を記入して下さい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　　　　　２　応急手当普及員再講習の受講の方は、※</w:t>
      </w:r>
      <w:r>
        <w:rPr>
          <w:u w:val="single"/>
        </w:rPr>
        <w:t>住所</w:t>
      </w:r>
      <w:r>
        <w:rPr/>
        <w:t>は省略できます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※</w:t>
      </w:r>
      <w:r>
        <w:rPr/>
        <w:t>住所が変更している場合には、記入が必要です。</w:t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  <w:t>裏面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977"/>
        <w:gridCol w:w="1701"/>
        <w:gridCol w:w="709"/>
        <w:gridCol w:w="1276"/>
        <w:gridCol w:w="1275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応急手当普及員修了証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35" w:leader="none"/>
        </w:tabs>
        <w:ind w:firstLine="2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10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56:00Z</dcterms:created>
  <dc:creator> </dc:creator>
  <dc:description/>
  <cp:keywords/>
  <dc:language>en-US</dc:language>
  <cp:lastModifiedBy>柴田　剛弘</cp:lastModifiedBy>
  <cp:lastPrinted>2018-09-28T11:33:00Z</cp:lastPrinted>
  <dcterms:modified xsi:type="dcterms:W3CDTF">2018-10-23T00:40:00Z</dcterms:modified>
  <cp:revision>28</cp:revision>
  <dc:subject/>
  <dc:title>普通救命講習受講者　参加者名簿</dc:title>
</cp:coreProperties>
</file>