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6</w:t>
      </w:r>
      <w:r>
        <w:rPr>
          <w:rFonts w:ascii="ＭＳ ゴシック" w:hAnsi="ＭＳ ゴシック" w:eastAsia="ＭＳ ゴシック"/>
          <w:b/>
        </w:rPr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、第</w:t>
      </w:r>
      <w:r>
        <w:rPr>
          <w:rFonts w:ascii="ＭＳ 明朝" w:hAnsi="ＭＳ 明朝"/>
        </w:rPr>
        <w:t>12</w:t>
      </w:r>
      <w:r>
        <w:rPr/>
        <w:t>条、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資料提出届出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75"/>
        <w:gridCol w:w="742"/>
        <w:gridCol w:w="1973"/>
        <w:gridCol w:w="1274"/>
        <w:gridCol w:w="2715"/>
      </w:tblGrid>
      <w:tr>
        <w:trPr>
          <w:trHeight w:val="2636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湖西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TEL</w:t>
            </w:r>
            <w:r>
              <w:rPr/>
              <w:t>　　　　―　　　　―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許可年月</w:t>
            </w:r>
            <w:r>
              <w:rPr/>
              <w:t>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完成年月</w:t>
            </w:r>
            <w:r>
              <w:rPr/>
              <w:t>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検査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届出内</w:t>
            </w:r>
            <w:r>
              <w:rPr/>
              <w:t>容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2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備考　</w:t>
      </w:r>
      <w:r>
        <w:rPr>
          <w:rFonts w:ascii="ＭＳ 明朝" w:hAnsi="ＭＳ 明朝"/>
        </w:rPr>
        <w:t>1</w:t>
      </w:r>
      <w:r>
        <w:rPr/>
        <w:t>　※印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>2</w:t>
      </w:r>
      <w:r>
        <w:rPr/>
        <w:t>　案内図、平面図、参考図面、資料等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3:00Z</dcterms:created>
  <dc:creator/>
  <dc:description/>
  <dc:language>en-US</dc:language>
  <cp:lastModifiedBy/>
  <dcterms:modified xsi:type="dcterms:W3CDTF">2021-04-12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ai</vt:lpwstr>
  </property>
</Properties>
</file>