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715"/>
        <w:gridCol w:w="2534"/>
        <w:gridCol w:w="1905"/>
      </w:tblGrid>
      <w:tr>
        <w:trPr>
          <w:trHeight w:val="1985" w:hRule="atLeast"/>
        </w:trPr>
        <w:tc>
          <w:tcPr>
            <w:tcW w:w="907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湖西市消防本部消防長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所在地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氏名又は名称及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び代表者氏名</w:t>
            </w:r>
          </w:p>
          <w:p>
            <w:pPr>
              <w:pStyle w:val="Normal"/>
              <w:ind w:firstLine="55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罹災証明交付申請書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火災により罹災しましたので、罹災証明書の交付を申請します。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罹災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罹災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7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湖西市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パート等の名称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罹災者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又は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7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罹災者氏名又は名称及び代表者氏名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との関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罹災した物件と罹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災者との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係</w:t>
            </w:r>
          </w:p>
        </w:tc>
        <w:tc>
          <w:tcPr>
            <w:tcW w:w="7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・管理者・占有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）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提出先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提出する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先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数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通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通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通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　　　通</w:t>
            </w:r>
          </w:p>
        </w:tc>
      </w:tr>
      <w:tr>
        <w:trPr/>
        <w:tc>
          <w:tcPr>
            <w:tcW w:w="19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欄</w:t>
            </w:r>
          </w:p>
        </w:tc>
        <w:tc>
          <w:tcPr>
            <w:tcW w:w="715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欄</w:t>
            </w:r>
          </w:p>
        </w:tc>
      </w:tr>
      <w:tr>
        <w:trPr>
          <w:trHeight w:val="151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の方法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太枠内のみ記入して下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「申請者」欄の住所又は所在地は、現在の住所又は所在地を記入して下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「罹災場所」欄は、できるだけ詳しく記入して下さい。</w:t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「罹災した物件と罹災者の関係」欄は、該当する項目を〇で囲み、その他の場合は（　）内に詳しく記入して下さい。</w:t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「提出先及び提出する理由」欄は、提出する事業所等の名称を記入し、その提出理由を記入して下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（例）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提出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szCs w:val="21"/>
        </w:rPr>
        <w:t>　湖西市役所〇〇課、△△火災保険株式会社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提出理由　固定資産滅失手続きのため、火災保険請求のため、など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3:30:00Z</dcterms:created>
  <dc:creator>菅沼　寿直</dc:creator>
  <dc:description/>
  <cp:keywords/>
  <dc:language>en-US</dc:language>
  <cp:lastModifiedBy>野末　典靖</cp:lastModifiedBy>
  <cp:lastPrinted>2023-01-16T14:45:00Z</cp:lastPrinted>
  <dcterms:modified xsi:type="dcterms:W3CDTF">2023-02-28T00:26:00Z</dcterms:modified>
  <cp:revision>60</cp:revision>
  <dc:subject/>
  <dc:title/>
</cp:coreProperties>
</file>