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湖西市長　田内　浩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　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計画法（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おいて準用する）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基づき、次のとおり、意見書を提出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対象とする都市計画の種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西都市計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意見内容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2:00Z</dcterms:created>
  <dc:creator>et_makino</dc:creator>
  <dc:description/>
  <cp:keywords/>
  <dc:language>en-US</dc:language>
  <cp:lastModifiedBy>田中 涼介</cp:lastModifiedBy>
  <cp:lastPrinted>2010-12-07T19:48:00Z</cp:lastPrinted>
  <dcterms:modified xsi:type="dcterms:W3CDTF">2025-09-10T02:38:00Z</dcterms:modified>
  <cp:revision>5</cp:revision>
  <dc:subject/>
  <dc:title/>
</cp:coreProperties>
</file>