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法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条許可申請の添付書類一覧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部数は</w:t>
      </w:r>
      <w:r>
        <w:rPr/>
        <w:t>2</w:t>
      </w:r>
      <w:r>
        <w:rPr/>
        <w:t>部とする。</w:t>
      </w:r>
    </w:p>
    <w:p>
      <w:pPr>
        <w:pStyle w:val="Normal"/>
        <w:rPr/>
      </w:pPr>
      <w:r>
        <w:rPr/>
        <w:t>許可の基準としては、都市計画法第</w:t>
      </w:r>
      <w:r>
        <w:rPr/>
        <w:t>54</w:t>
      </w:r>
      <w:r>
        <w:rPr/>
        <w:t>条の規定により、（１）階数は</w:t>
      </w:r>
      <w:r>
        <w:rPr/>
        <w:t>2</w:t>
      </w:r>
      <w:r>
        <w:rPr/>
        <w:t>階以下で地階を有しないこと、（２）主要構造部が木造、鉄骨造、コンクリートブロック造、その他これらに類する構造であり、かつ、容易に移転し、又は除却できるものでなくてはならな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ﾁｪｯ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注意事項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78" w:right="2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許可申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許可申請様式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78" w:right="2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誓約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78" w:right="2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理由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都市計画施設区域内に建物を建てなければならない理由を記入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78" w:right="2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登記簿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ヶ月以内のもの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78" w:right="2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案内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箇所赤表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縮尺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10,00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程度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78" w:right="2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位置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箇所赤囲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縮尺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2,50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程度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78" w:right="2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公図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箇所赤囲い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78" w:right="2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配置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画線を記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縮尺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50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程度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78" w:right="2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各階平面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画線を記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縮尺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50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程度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78" w:right="2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立面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縮尺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20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程度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78" w:right="2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断面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縮尺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20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程度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78" w:right="2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求積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敷地の求積図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78" w:right="252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地承諾書又は占用許可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登記簿上の所有権が無い場合、土地使用承諾書や売買契約書の写しを添付</w:t>
            </w:r>
          </w:p>
        </w:tc>
      </w:tr>
    </w:tbl>
    <w:p>
      <w:pPr>
        <w:pStyle w:val="Normal"/>
        <w:ind w:left="695" w:hanging="695"/>
        <w:rPr>
          <w:sz w:val="18"/>
          <w:szCs w:val="18"/>
        </w:rPr>
      </w:pPr>
      <w:r>
        <w:rPr>
          <w:rStyle w:val="DefaultParagraphFont"/>
          <w:rFonts w:ascii="Century" w:hAnsi="Century" w:cs="Century"/>
          <w:kern w:val="2"/>
          <w:sz w:val="18"/>
          <w:szCs w:val="18"/>
          <w:lang w:val="en-US" w:eastAsia="ja-JP" w:bidi="ar-SA"/>
        </w:rPr>
        <w:t>お願い：配置の微調整で都市計画施設から外れる場合は、配置の変更を考慮していただきますようお願いします。</w:t>
      </w:r>
    </w:p>
    <w:p>
      <w:pPr>
        <w:pStyle w:val="Normal"/>
        <w:ind w:left="658" w:hanging="0"/>
        <w:rPr>
          <w:sz w:val="18"/>
          <w:szCs w:val="18"/>
        </w:rPr>
      </w:pPr>
      <w:r>
        <w:rPr>
          <w:sz w:val="18"/>
          <w:szCs w:val="18"/>
        </w:rPr>
        <w:t>許可申請書右下に連絡先として、貴社の名称・お名前・電話番号を鉛筆書きで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