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93040</wp:posOffset>
                </wp:positionV>
                <wp:extent cx="6133465" cy="682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82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（イ）第４１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租税特別措置法施行令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の規定に基づき、下記の家屋　　　　　年　　月　　日　　（ハ）新築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85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83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45"/>
                                      <w:kern w:val="0"/>
                                    </w:rPr>
                                    <w:t>家屋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湖西市長　　田内　浩之　　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37.3pt;mso-wrap-distance-left:9.05pt;mso-wrap-distance-right:9.05pt;mso-wrap-distance-top:0pt;mso-wrap-distance-bottom:0pt;margin-top:15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　　（イ）第４１条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租税特別措置法施行令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特定認定長期優良住宅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の規定に基づき、下記の家屋　　　　　年　　月　　日　　（ハ）新築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/>
                        </w:rPr>
                        <w:t>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985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83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45"/>
                                <w:kern w:val="0"/>
                              </w:rPr>
                              <w:t>家屋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湖西市長　　田内　浩之　　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282575</wp:posOffset>
                </wp:positionV>
                <wp:extent cx="93345" cy="2416810"/>
                <wp:effectExtent l="635" t="5080" r="635" b="571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166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35640 h 1370160"/>
                            <a:gd name="textAreaBottom" fmla="*/ 1334520 h 13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4" stroked="t" o:allowincell="f" style="position:absolute;margin-left:116.4pt;margin-top:22.25pt;width:7.3pt;height:19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02285</wp:posOffset>
                </wp:positionV>
                <wp:extent cx="93345" cy="1977390"/>
                <wp:effectExtent l="635" t="5080" r="635" b="5715"/>
                <wp:wrapNone/>
                <wp:docPr id="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30.25pt;margin-top:39.55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502285</wp:posOffset>
                </wp:positionV>
                <wp:extent cx="114935" cy="1977390"/>
                <wp:effectExtent l="1270" t="5080" r="0" b="5715"/>
                <wp:wrapNone/>
                <wp:docPr id="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77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6" stroked="t" o:allowincell="f" style="position:absolute;margin-left:372.35pt;margin-top:39.55pt;width:9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282575</wp:posOffset>
                </wp:positionV>
                <wp:extent cx="71755" cy="2416810"/>
                <wp:effectExtent l="635" t="5080" r="0" b="5715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166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35640 h 1370160"/>
                            <a:gd name="textAreaBottom" fmla="*/ 1334520 h 13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412.55pt;margin-top:22.25pt;width:5.6pt;height:19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1915</wp:posOffset>
                </wp:positionV>
                <wp:extent cx="2637155" cy="439420"/>
                <wp:effectExtent l="5715" t="5080" r="5080" b="5715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5" stroked="t" o:allowincell="f" style="position:absolute;margin-left:137.6pt;margin-top:6.45pt;width:207.6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1915</wp:posOffset>
                </wp:positionV>
                <wp:extent cx="935355" cy="439420"/>
                <wp:effectExtent l="1270" t="5080" r="0" b="5715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46" stroked="t" o:allowincell="f" style="position:absolute;margin-left:267.4pt;margin-top:6.45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｛　｝の中は、該当するものをそれぞれ○印で囲む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3:00Z</dcterms:created>
  <dc:creator>行政情報システム室</dc:creator>
  <dc:description/>
  <cp:keywords/>
  <dc:language>en-US</dc:language>
  <cp:lastModifiedBy>小池 文紀</cp:lastModifiedBy>
  <cp:lastPrinted>2019-02-05T10:07:00Z</cp:lastPrinted>
  <dcterms:modified xsi:type="dcterms:W3CDTF">2024-12-05T08:41:00Z</dcterms:modified>
  <cp:revision>3</cp:revision>
  <dc:subject/>
  <dc:title>別添１　申請書様式例</dc:title>
</cp:coreProperties>
</file>