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湖西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（申　請　者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firstLine="432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案件について、湖西市の電子入札システムによる電子入札に参加できないので、紙入札方式による参加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案件名称（入札番号及び建設工事名又は委託業務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電子入札システムによる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上記につい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湖西市長　　影山　剛士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395" w:right="1151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3:00Z</dcterms:created>
  <dc:creator>湖西市役所</dc:creator>
  <dc:description/>
  <cp:keywords/>
  <dc:language>en-US</dc:language>
  <cp:lastModifiedBy>渡辺　俊介</cp:lastModifiedBy>
  <cp:lastPrinted>2017-03-29T22:49:00Z</cp:lastPrinted>
  <dcterms:modified xsi:type="dcterms:W3CDTF">2017-04-07T08:34:00Z</dcterms:modified>
  <cp:revision>55</cp:revision>
  <dc:subject/>
  <dc:title>電子入札運用基準</dc:title>
</cp:coreProperties>
</file>