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8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経　　歴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氏名及び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最終学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年　　月　　日　　　　　卒　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４　取　得　資　格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年　　月　　日　　　　　取　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（以下列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５　職　　　　　　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（以下列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職歴については、担当した業務職歴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8:00Z</dcterms:created>
  <dc:creator> </dc:creator>
  <dc:description/>
  <cp:keywords/>
  <dc:language>en-US</dc:language>
  <cp:lastModifiedBy>湖西市</cp:lastModifiedBy>
  <cp:lastPrinted>2012-05-14T16:42:00Z</cp:lastPrinted>
  <dcterms:modified xsi:type="dcterms:W3CDTF">2021-03-17T05:14:00Z</dcterms:modified>
  <cp:revision>6</cp:revision>
  <dc:subject/>
  <dc:title>2011年4月15日</dc:title>
</cp:coreProperties>
</file>