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天災その他不可抗力による損害費用負担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委託業務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行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　湖西市　　　　　 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>　　　　着手　　　　　　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完了　　　　 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　　　　　　　　　　　　により上記の業務に関して別紙のとおり損害を生じたので、湖西市業務委託契約約款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基づき損害費用の負担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発注者　職名氏名　　　　　　　　　　　 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受注者　商号又は名称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　　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 </dc:creator>
  <dc:description/>
  <cp:keywords/>
  <dc:language>en-US</dc:language>
  <cp:lastModifiedBy>湖西市</cp:lastModifiedBy>
  <cp:lastPrinted>2012-05-14T16:42:00Z</cp:lastPrinted>
  <dcterms:modified xsi:type="dcterms:W3CDTF">2021-06-30T08:01:00Z</dcterms:modified>
  <cp:revision>8</cp:revision>
  <dc:subject/>
  <dc:title>2011年4月15日</dc:title>
</cp:coreProperties>
</file>