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1600"/>
        <w:rPr/>
      </w:pPr>
      <w:r>
        <w:rPr/>
        <w:t>指示・承諾・協議・提出・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354"/>
      </w:tblGrid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　約　番　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平成　年　　月　　日</w:t>
            </w:r>
          </w:p>
        </w:tc>
      </w:tr>
      <w:tr>
        <w:trPr>
          <w:trHeight w:val="210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ように指示、承諾、協議、提出、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願い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監督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業務代理人名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について、承諾する。受理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監督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業務代理人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不要な文字は＝で消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監督員控用、受注者用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複写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起案用は上欄に決裁欄を設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 </dc:creator>
  <dc:description/>
  <cp:keywords/>
  <dc:language>en-US</dc:language>
  <cp:lastModifiedBy>湖西市</cp:lastModifiedBy>
  <cp:lastPrinted>2012-05-14T16:42:00Z</cp:lastPrinted>
  <dcterms:modified xsi:type="dcterms:W3CDTF">2021-03-17T05:11:00Z</dcterms:modified>
  <cp:revision>7</cp:revision>
  <dc:subject/>
  <dc:title>2011年4月15日</dc:title>
</cp:coreProperties>
</file>