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82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承　　諾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委託料請求権譲渡　　　　　　申請書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承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tbl>
            <w:tblPr>
              <w:tblW w:w="8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700"/>
              <w:gridCol w:w="2520"/>
              <w:gridCol w:w="1456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業務委託の名称</w:t>
                  </w:r>
                </w:p>
              </w:tc>
              <w:tc>
                <w:tcPr>
                  <w:tcW w:w="6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5"/>
                      <w:kern w:val="0"/>
                    </w:rPr>
                    <w:t>施行箇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所</w:t>
                  </w:r>
                </w:p>
              </w:tc>
              <w:tc>
                <w:tcPr>
                  <w:tcW w:w="6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湖西市　　　地内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5"/>
                      <w:kern w:val="0"/>
                    </w:rPr>
                    <w:t>区　　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分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当初契約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変更契約による増減</w:t>
                  </w:r>
                </w:p>
              </w:tc>
              <w:tc>
                <w:tcPr>
                  <w:tcW w:w="1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計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5"/>
                      <w:kern w:val="0"/>
                    </w:rPr>
                    <w:t>履行期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間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着手　年　　月　　日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完成　年　　月　　日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着手　年　　月　　日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完成　年　　月　　日</w:t>
                  </w:r>
                </w:p>
              </w:tc>
              <w:tc>
                <w:tcPr>
                  <w:tcW w:w="1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52"/>
                      <w:kern w:val="0"/>
                    </w:rPr>
                    <w:t>業務委託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</w:rPr>
                    <w:t>料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5"/>
                      <w:kern w:val="0"/>
                    </w:rPr>
                    <w:t>前払金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額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一部完了払金額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1"/>
                      <w:kern w:val="0"/>
                    </w:rPr>
                    <w:t>譲渡債権金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額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52"/>
                      <w:kern w:val="0"/>
                    </w:rPr>
                    <w:t>債権譲渡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</w:rPr>
                    <w:t>先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のため、先に締結した　　　　業務委託契約の履行により生ずる委託料請求権を、上記のとおり譲渡したいので承諾されるよう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発注者　職名氏名　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住　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受注者　商号又は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氏　　　　名（法人にあっては代表者の氏名）　㊞</w:t>
            </w:r>
          </w:p>
        </w:tc>
      </w:tr>
      <w:tr>
        <w:trPr>
          <w:trHeight w:val="35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承　　諾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業務委託料請求権譲渡　　　　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変更承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上記の　　業務委託料請求権の譲渡については、申請のとおり承諾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発注者　湖西市長　　　　　　　　　　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23:00Z</dcterms:created>
  <dc:creator>松本　隆則</dc:creator>
  <dc:description/>
  <cp:keywords/>
  <dc:language>en-US</dc:language>
  <cp:lastModifiedBy>湖西市</cp:lastModifiedBy>
  <dcterms:modified xsi:type="dcterms:W3CDTF">2021-03-25T07:09:00Z</dcterms:modified>
  <cp:revision>6</cp:revision>
  <dc:subject/>
  <dc:title/>
</cp:coreProperties>
</file>