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257"/>
      </w:tblGrid>
      <w:tr>
        <w:trPr>
          <w:trHeight w:val="54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設計業務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委託業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行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 　湖西市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￥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日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　　着手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完了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業務の処理状況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処理状況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との打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進捗状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設計業務の処理状況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　職名氏名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住　　　　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　商号又は名称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　　　　名　（法人にあっては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設計図書に定めのある場合は、指定期日まで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6-18T13:51:00Z</cp:lastPrinted>
  <dcterms:modified xsi:type="dcterms:W3CDTF">2021-03-25T06:54:00Z</dcterms:modified>
  <cp:revision>8</cp:revision>
  <dc:subject/>
  <dc:title>2011年4月15日</dc:title>
</cp:coreProperties>
</file>