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Arial"/>
          <w:b/>
          <w:b/>
          <w:kern w:val="0"/>
          <w:sz w:val="24"/>
        </w:rPr>
      </w:pPr>
      <w:r>
        <w:rPr>
          <w:rFonts w:ascii="ＭＳ 明朝;MS Mincho" w:hAnsi="ＭＳ 明朝;MS Mincho" w:cs="Arial"/>
          <w:b/>
          <w:kern w:val="0"/>
          <w:sz w:val="24"/>
        </w:rPr>
        <w:t>（様式</w:t>
      </w:r>
      <w:r>
        <w:rPr>
          <w:rFonts w:cs="Arial" w:ascii="ＭＳ 明朝;MS Mincho" w:hAnsi="ＭＳ 明朝;MS Mincho"/>
          <w:b/>
          <w:kern w:val="0"/>
          <w:sz w:val="24"/>
        </w:rPr>
        <w:t>1</w:t>
      </w:r>
      <w:r>
        <w:rPr>
          <w:rFonts w:ascii="ＭＳ 明朝;MS Mincho" w:hAnsi="ＭＳ 明朝;MS Mincho" w:cs="Arial"/>
          <w:b/>
          <w:kern w:val="0"/>
          <w:sz w:val="24"/>
        </w:rPr>
        <w:t>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（宛先）湖西市長</w:t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（受注者）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商号又は名称：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代表者職氏名：　　　　　　　　 　　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8"/>
              </w:rPr>
            </w:pPr>
            <w:r>
              <w:rPr>
                <w:rFonts w:ascii="ＭＳ 明朝;MS Mincho" w:hAnsi="ＭＳ 明朝;MS Mincho" w:cs="Arial"/>
                <w:kern w:val="0"/>
                <w:sz w:val="28"/>
              </w:rPr>
              <w:t>事 故 等 発 生 速 報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446"/>
            </w:tblGrid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工事等の名称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/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発生日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/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発生場所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種別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被災者の所属・職種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被災者又は被災物件名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w w:val="86"/>
                      <w:kern w:val="0"/>
                      <w:sz w:val="24"/>
                    </w:rPr>
                    <w:t>被災者又は被災物件の状況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形態</w:t>
                  </w:r>
                </w:p>
                <w:p>
                  <w:pPr>
                    <w:pStyle w:val="Normal"/>
                    <w:spacing w:lineRule="exact" w:line="2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</w:rPr>
                    <w:t>（現段階で分かる範囲内を記入してください。）</w:t>
                  </w:r>
                </w:p>
                <w:p>
                  <w:pPr>
                    <w:pStyle w:val="Normal"/>
                    <w:spacing w:lineRule="exact" w:line="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発生状況</w:t>
                  </w:r>
                </w:p>
                <w:p>
                  <w:pPr>
                    <w:pStyle w:val="Normal"/>
                    <w:spacing w:lineRule="exact" w:line="2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</w:rPr>
                    <w:t>（現段階で分かる範囲内を記入してください。）</w:t>
                  </w:r>
                </w:p>
                <w:p>
                  <w:pPr>
                    <w:pStyle w:val="Normal"/>
                    <w:spacing w:lineRule="exact" w:line="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注１　事故等が発生した場合は、まずは電話等で報告してください。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２　この書式による報告は、事故等が発生した日の翌日（休日の場合は、次の営業日）までにしてください。（提出が遅れる場合には、電話等により遅滞理由を連絡してください。）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３　事故等の種別は、次のいずれかに該当するものを記入してください。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工事等関係者事故（工事等の作業に起因して、工事等関係者が死傷した事故をいう。）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公衆損害事故（工事等の作業が起因して、第三者に損害を及ぼした事故をいう。）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もらい事故（第三者が起因して、工事等関係者が死傷した事故をいう。）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４　被災者の所属・職種欄は、工事等関係者事故の場合にのみ記入してください。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</w:rPr>
              <w:t>５　事故等の形態は、転倒、墜落、巻き込まれ、飛来・落下、切れ・こすれ、交通事故、無理な動作、接触等、分かる範囲内を記入してくださ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1702" w:footer="432" w:bottom="568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Arial"/>
          <w:b/>
          <w:b/>
          <w:kern w:val="0"/>
          <w:sz w:val="24"/>
        </w:rPr>
      </w:pPr>
      <w:r>
        <w:rPr>
          <w:rFonts w:ascii="ＭＳ 明朝;MS Mincho" w:hAnsi="ＭＳ 明朝;MS Mincho" w:cs="Arial"/>
          <w:b/>
          <w:kern w:val="0"/>
          <w:sz w:val="24"/>
        </w:rPr>
        <w:t>（様式</w:t>
      </w:r>
      <w:r>
        <w:rPr>
          <w:rFonts w:cs="Arial" w:ascii="ＭＳ 明朝;MS Mincho" w:hAnsi="ＭＳ 明朝;MS Mincho"/>
          <w:b/>
          <w:kern w:val="0"/>
          <w:sz w:val="24"/>
        </w:rPr>
        <w:t>1</w:t>
      </w:r>
      <w:r>
        <w:rPr>
          <w:rFonts w:ascii="ＭＳ 明朝;MS Mincho" w:hAnsi="ＭＳ 明朝;MS Mincho" w:cs="Arial"/>
          <w:b/>
          <w:kern w:val="0"/>
          <w:sz w:val="24"/>
        </w:rPr>
        <w:t>）</w:t>
      </w:r>
      <w:r>
        <w:rPr>
          <w:rFonts w:ascii="ＭＳ 明朝;MS Mincho" w:hAnsi="ＭＳ 明朝;MS Mincho" w:cs="Arial" w:eastAsia="ＭＳ ゴシック;MS Gothic"/>
          <w:b/>
          <w:kern w:val="0"/>
          <w:sz w:val="24"/>
        </w:rPr>
        <w:t>※記入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FF0000"/>
                <w:kern w:val="0"/>
                <w:sz w:val="24"/>
              </w:rPr>
              <w:t>平成○○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Arial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Arial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（宛先）湖西市長</w:t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（受注者）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商号又は名称：</w:t>
            </w:r>
            <w:r>
              <w:rPr>
                <w:rFonts w:ascii="ＭＳ 明朝;MS Mincho" w:hAnsi="ＭＳ 明朝;MS Mincho" w:cs="Arial"/>
                <w:color w:val="FF0000"/>
                <w:kern w:val="0"/>
                <w:sz w:val="24"/>
              </w:rPr>
              <w:t>湖西市役所建設株式会社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代表者職氏名：</w:t>
            </w:r>
            <w:r>
              <w:rPr>
                <w:rFonts w:ascii="ＭＳ 明朝;MS Mincho" w:hAnsi="ＭＳ 明朝;MS Mincho" w:cs="Arial"/>
                <w:color w:val="FF0000"/>
                <w:kern w:val="0"/>
                <w:sz w:val="24"/>
              </w:rPr>
              <w:t xml:space="preserve">代表取締役　湖西 太郎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8"/>
              </w:rPr>
            </w:pPr>
            <w:r>
              <w:rPr>
                <w:rFonts w:ascii="ＭＳ 明朝;MS Mincho" w:hAnsi="ＭＳ 明朝;MS Mincho" w:cs="Arial"/>
                <w:kern w:val="0"/>
                <w:sz w:val="28"/>
              </w:rPr>
              <w:t>事 故 等 発 生 速 報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446"/>
            </w:tblGrid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工事等の名称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平成○○年度　△△工事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発生日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平成○○年○○月○○日　○○時○○分頃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発生場所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湖西市 ○○ 地内（工事現場内・工事現場外・資材置き場内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種別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工事等関係者事故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被災者の所属・職種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元請・○次下請（株式会社△△道路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作業員・現場代理人・運転手など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被災者又は被災物件名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  <w:t>○○ ○○</w:t>
                  </w: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（男・女）○○歳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w w:val="86"/>
                      <w:kern w:val="0"/>
                      <w:sz w:val="24"/>
                    </w:rPr>
                    <w:t>被災者又は被災物件の状況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  <w:t>○○</w:t>
                  </w: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骨折・○○裂傷</w:t>
                  </w: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  <w:u w:val="single"/>
                    </w:rPr>
                    <w:t>（入院○か月予定・全治○か月など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  <w:u w:val="single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電柱破損・水道管破損・電線破損</w:t>
                  </w: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  <w:u w:val="single"/>
                    </w:rPr>
                    <w:t>（影響：約○世帯）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</w:rPr>
                    <w:t>※</w:t>
                  </w: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下線部は、分かれば記入してください。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形態</w:t>
                  </w:r>
                </w:p>
                <w:p>
                  <w:pPr>
                    <w:pStyle w:val="Normal"/>
                    <w:spacing w:lineRule="exact" w:line="2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</w:rPr>
                    <w:t>（現段階で分かる範囲内を記入してください。）</w:t>
                  </w:r>
                </w:p>
                <w:p>
                  <w:pPr>
                    <w:pStyle w:val="Normal"/>
                    <w:spacing w:lineRule="exact" w:line="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・道路法面、足場等からの墜落、転落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・建設機械の接触、衝突、巻き込まれ、はさまれ、下敷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・吊り荷、資材等の飛来、落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・資材等への躓き、滑りによる転倒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・交通事故、土砂崩壊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distribute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事故等の発生状況</w:t>
                  </w:r>
                </w:p>
                <w:p>
                  <w:pPr>
                    <w:pStyle w:val="Normal"/>
                    <w:spacing w:lineRule="exact" w:line="2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</w:rPr>
                    <w:t>（現段階で分かる範囲内を記入してください。）</w:t>
                  </w:r>
                </w:p>
                <w:p>
                  <w:pPr>
                    <w:pStyle w:val="Normal"/>
                    <w:spacing w:lineRule="exact" w:line="40"/>
                    <w:ind w:right="174" w:hanging="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</w:pPr>
                  <w:r>
                    <w:rPr>
                      <w:rFonts w:ascii="ＭＳ 明朝;MS Mincho" w:hAnsi="ＭＳ 明朝;MS Mincho" w:cs="Arial"/>
                      <w:color w:val="FF0000"/>
                      <w:kern w:val="0"/>
                    </w:rPr>
                    <w:t>（誰が）（何のために）（何を）（どのようにしようとしていたところ）（何が）（どうなって）（誰に・何に）（どのようになったか）</w:t>
                  </w:r>
                </w:p>
              </w:tc>
            </w:tr>
          </w:tbl>
          <w:p>
            <w:pPr>
              <w:pStyle w:val="Normal"/>
              <w:ind w:left="630" w:hanging="42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注１　事故等が発生した場合は、まずは電話等で報告してください。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２　この書式による報告は、事故等が発生した日の翌日（休日の場合は、次の営業日）までにしてください。（提出が遅れる場合には、電話等により遅滞理由を連絡してください。）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３　事故等の種別は、次のいずれかに該当するものを記入してください。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工事等関係者事故（工事等の作業に起因して、工事等関係者が死傷した事故をいう。）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公衆損害事故（工事等の作業が起因して、第三者に損害を及ぼした事故をいう。）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・もらい事故（第三者が起因して、工事等関係者が死傷した事故をいう。）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４　被災者の所属・職種欄は、工事等関係者事故の場合にのみ記入してください。</w:t>
            </w:r>
          </w:p>
          <w:p>
            <w:pPr>
              <w:pStyle w:val="Normal"/>
              <w:ind w:left="630" w:hanging="21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</w:rPr>
              <w:t>５　事故等の形態は、転倒、墜落、巻き込まれ、飛来・落下、切れ・こすれ、交通事故、無理な動作、接触等、分かる範囲内を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418" w:right="991" w:gutter="0" w:header="0" w:top="1702" w:footer="43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" w:firstLine="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0:00Z</dcterms:created>
  <dc:creator>湖西市役所</dc:creator>
  <dc:description/>
  <cp:keywords/>
  <dc:language>en-US</dc:language>
  <cp:lastModifiedBy>湖西市</cp:lastModifiedBy>
  <cp:lastPrinted>2018-03-21T20:27:00Z</cp:lastPrinted>
  <dcterms:modified xsi:type="dcterms:W3CDTF">2021-03-17T05:34:00Z</dcterms:modified>
  <cp:revision>14</cp:revision>
  <dc:subject/>
  <dc:title>（様式１）事故等発生速報</dc:title>
</cp:coreProperties>
</file>